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reference card from Ultima IV, I have created this font for usewith Daisydot II.All uppercase and lower case letters are the same.  The exceptions arelisted below:CHARACTER       DEFINITION---------       ----------  Q, q          TH sound  [             EE  ]             NG  \             EA  ^             STAdditionally, the dollar sign ($) is replaced with a mutant "g" for gold-piece, since gold is the standard of exchange in the game.  This font alsoapplies to Ultima III, Exodus.  If you are having a hard time of UltimaIII, get the editor that can be found in Library 1 of the Atari 8-bit SIGon CompuServe.Enjoy!     Larry FridayPS - Run ULTIMA.TXT thru Daisydot to see the font in action.  The text fileuses ROMAN.NLQ in D:, so feel free to alter that to your favorite f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