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VEN CITI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Gam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 Gam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The Main Men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Level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the Gam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ptions Men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Game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pai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ing and Quee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ission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arbor Mast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ps, Men, Equipmen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ve Off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ai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verhead Vie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 Exploration Options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Worl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dfall, The Overhead View, Overland Speed,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oration Options Screen, Mapp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Cach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 &amp; Trad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ve Villages, Native Encounter Menu, Talking to a Ch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with a Chief, Native Guides, Ambushes,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rial Grounds, Returning to the Ship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Food Consump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Old Worl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The Gam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sert the CD in your CD-ROM drive, type D: (or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)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Change directory to 7CITIES. Type CD\7CITI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ype INSTALL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Once the install program loads, the install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options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creen that are availab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Press the appropriate FUNCTION ke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Help: This gives you the EA Customer Suppor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Visit DOS: Go to a DOS shell.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all progra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System Summary: This will give you a hardwar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r compu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Exit: Quit the installation program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use any of the FUNCTION ke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gin to install 7COG onto your har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menu lists these three op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Seven Cities of Gold - Commemorativ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Sou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installation program and return to the DO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"EXIT" and press ENTER. "Install Seven Citi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morative Edition" and press ENTER. You'll then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ubdirectory you'd like to install the game t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e a list of available hard drive partitions.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you wan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Next, enter a name for the 7COG subdirectory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is 7CITIES. If you accept this name, press Enter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the game. If you want to rename the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backspace over the default name and type in a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hoice. Remember to use a valid 8-character DOS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nce the installation is complete, you can se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properly with your sound boar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NFIGURE SOUND and press Enter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BLASTER variable in your AUTOEXEC.BAT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will detect this and prompt you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found. You can then  run a test to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will run properly with the current sound setting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ear the digitized sound effect when you run th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verything will be fine when you play Seve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ET BLASTER variable isn't in your AUTOEXEC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have to manually select and configure the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ound card, using the following steps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ight the sound board installed i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nter the Digital Audio Port that  your sound card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nd press Enter. In most cases, this will be 22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setting. If you have changed this sett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light and select the correct port addres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ter the IRQ number that your sound card is se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Enter. Please highlight and select IRQ 5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ster and press En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nally, you can test the settings you have select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to execute the sound test. If you hear a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ffect, then everything is set up correctly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run properly with your sound card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, a message will be displayed.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-enter the port and IRQ settings and run the te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 to the manual that came with your sound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Once you have completed installation and sound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return to the main menu. You can now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ation and start a game. See the "Starting A 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of this manual (immediately following) fo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C: and press Enter. (This assumes th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is C. If it isn't type the appropriat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 CD\7CITIES and press Enter.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 name other than 7CITIES, typ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after CD\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7COG and then press Enter to start playing Sev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G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select Options as described below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is are noted. (NOTE: There is no mous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ities of Go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is the main action key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arrow keys, or 8 and 2 keys on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to highlight Options. To select a highlighted op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to execute the last Exploration option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recently highlighted and selected Se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 to See Map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joystick up/down to highlight the Options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ption, press joystick butto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joystick button 2 to execute the last Explo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 For instance, if you recently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e Map, press joystick button 2 to See Ma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options from which to choos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Historic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historical Seven Cities scenario. This scenari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North &amp; South Americ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Random Worl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nd begins a random game. Your compute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masses, populate them with Natives, and stock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a previously saved game. This option appears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aved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keyboard controls to joystick controls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, press button 1 on your joystick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or press Esc to cancel th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yboard controls on/off. This selection will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Use Joyst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DOS screen and quit playing Seven Cities of G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Seven Cities of Gold is to explore a New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gather resources, trade with Native peo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Missions, Forts, and Settlements to spread the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&amp; Queen you ser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iculty levels in Seven Cities of Gold: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, and Expert. The Level Selection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you select the kind of gam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or Random. Select the Game Level you wa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evel determines the amount of gold you h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        25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urneyman     2000 go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t         1500 go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gold to buy and equip your ships at the begi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old you begin with, the more challenging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egin the game. See the Harbor Mast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Seven Cities of Gold, you must establis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s in the New Worl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Colo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Miss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For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 voyages to establish these settlements.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isits to the Royal Court, you will be granted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progress. If you establish the required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llotted time, you will be appointed Vicero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and are free to continue your exploration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 the victory conditions within 10 voyag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plore the New World for as long as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oyal patronage. You will no longer be granted aud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ing &amp; Queen and no longer be awarded promo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to explore the New World even after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kely to be a lot of territory left to expl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10 voyages and established the required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all up the Game Options Menu. You can us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Spain, at sea, or exploring the New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joystick controls on/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yboard controls on/off. This selection will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Use Joyst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game. See the Saved Games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ain Menu. A requester box offering the options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n Menu will appear. Select cancel to leave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select Main Menu if you are sure you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Note: Going to the Main Menu during gameplay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thout saving. Consider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current game before going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Game Options Menu and continue play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up to five games in Seven Cities of Go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Esc to call up the Game Options Menu. Hig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Sav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Highlight &amp; select the slot in which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. (Remember, there are 5 Saved Game slot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the name requester box appears, type in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are saving. Default names for saved games 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hrough Game 5. If you are satisfied with the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save the game and return to gamepl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name the saved game something else, press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have erased the default name, enter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,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are loading a Saved Game immediately aft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of Gold starts, highlight and select Resto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rom the Main Menu. Then highlight and selec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loa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want to load a Saved Game while another g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, press Esc to call up the Gam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and select Main Menu, and when the reques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, highlight and select Main Menu again. (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ave a game in progress before go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at game will be lost.) Select Restor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; then highlight and select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te: If you have only one Saved Gam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if you select Restore Saved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using the Keyboard, the Arrow Keys contro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To walk faster, press the Arrow Keys and Al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joystick in the direction you want to go. Press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 at the same time to walk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door, walk into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&amp; Qu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yage of discovery begins at the Spanish court. Firs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&amp; Queen. They will give you your general orders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Press Ctrl to scroll through the Kings mess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requester box appears, type in your name 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venturous sea captain, and 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a name, you will leave the royal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ovisioning your expedition. (Note tha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nother royal audience until you made a voyag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&amp; Queen are kept informed on the cour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 in the New World. If your progress has bee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they will bestow promotions upon you during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motions are honorary titles, adding to your presti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your weal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ss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go see the Commissioner. He is the record keep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. There are several options to choose fro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Harbor: Leave the Commission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New World: Look at the map of your discoveri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Before your first voyage, the map will be blan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to leave this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Log Book: Look at a written record of your voyag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ain's 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the Captain's log contains an overall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urneys that includ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: Your current rank and name, such as Captain Sm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ld Discovered: The amount of the land mas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you've discovered plus the ocean surfa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d, given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Mines Discovered: The number of gold min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vered in the New World, given as a perce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es: The number of Colonies you'v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: The number of Missions you've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s: The number of Forts you've bui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To Date: The total profits earned b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ditions, given in gold pieces. If you haven'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gold than you spent, this will be given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ast Voyage: The total profits earned 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dition, given in gold pieces. If you didn't 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than you spent, this will be given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 page in the Captain's log giv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voyage. This information includ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ld Discovered: The total land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ld discovered during a voyage, given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 Profit: The profit turned by a voyage, given 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e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s Sunk: The number of ships lost on your last voy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Lost: The number of Men lost on your last voy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ve attacks, starvation, Ships lo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s, Colonies, Missions Established: The number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you've established in the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bo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bor Master is the man to see for Ships,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; the first of three Provision menu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you walk up to the Master himself. The amoun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spend depends on the Game Level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rovision Menus: Ships, Men, and Equip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m, highlight the categor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ress the Left or Right Arrow Key or pus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to move or browse through th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something, highlight it and then press the left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joystick left. If you change your min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or move the joystick right to take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When buying, stock up on Food (or you'll star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(or you'll have nothing to trade with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the Ship Record in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how full your ships are, how much g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eft, and how many days of food you ha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as many ships as you think you'll need for your Exp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hips you have, the more Men &amp; Equipment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o the New World, and the more riches you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back to Europ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en both to explore the New World and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required to win the game.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vailable at the Harbor Master's: Explorers, Sold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gy. Each type has their own purpose in the New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Explor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lore effectively without Explorers. You can'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explore, nor can you even set sail for the New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at least one Explorer among your 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Soldi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Forts, or bigger settlements, in the New Wor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station Soldiers in the settlements you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lso give an edge in com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Clerg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put Clergy in New World settlements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tlements to become Mis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Hor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s are not Men, of course, but they are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, and you buy them at the same time you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s, Soldiers, and Clergy. Horses can carry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 more equipment than Men can. And Men riding Ho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 food at a slower rate than Men on fo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Foo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necessary item is Food. Without Food, your m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ve and your expedition will fail. And you not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enough food to supply your Men while at se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equately provision any settlements you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ditions that explore the lands of the New Wor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find local Food during their exploratio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ake sure they have enough food from your ship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Food can also be used as trade go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Old World Pla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World Plants are used to trade with Nativ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 It does not take the place of Food. If your M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od but are well stocked with New Worl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'll still sta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nim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Old World Plants, Animals are also used to tr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World Natives and cannot be used as F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rm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ttacked by Natives, you'll need Arm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self. Arms can also be traded with Nativ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Harbor Master, press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tocked up, go to your ship (walk left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it), move toward the ladder, and you will embark and hea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Joystick to control the mov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Look out for Storms and Reefs as both will severel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toutest ship. Storms can occur anywhere, but Re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near the sh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hea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View will always be on screen unless you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Exploration Options Screen (see below).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you have, only one ship will appear on the Overhea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head View provides a great deal of vit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: The current season appears in a box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box changes as the seasons do: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inter, falling leaves indicate autumn,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means spring, and a sunny pasture means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: The type of terrain you're in appears in a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center of the screen. While you are at sea, this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nly water, of course. But it will change as you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e current date appears in the upp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: Your Days of Food appears in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ower: The number of Men in your expedition i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. Explorers, Clergy, and Soldiers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number in this box; the number of Natives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 Exploration Options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while sailing. Press Ct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Sailing Options screen. To use an Option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ess Ctrl or joystick button 1. To recall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, press Alt or joystick button 2. To leave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trl or joystick button 2 again, or move your shi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: Look at the map of your explorations. This is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 areas, not an all-inclusive New World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ventory: Look at your current supply level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Ship: Check the integrity of your shipull. Integ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by a line of "ticks" -  50 ticks indicates a perfect h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ip's hull is damaged by storms and reefs, its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umber of ticks decreases.  When all a ship's ticks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sink.  You have 1 line of ticks for every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Off Men/Equipment: Drop off some of your Men &amp; Equip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ch land to explore the area.  You cannot drop off M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hile at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eapon Stance: Toggle between weapons equipped 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ipped.  You don't need to use this option while at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vement Mode: Change from Walking to Riding Hors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Horse for every Man in the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only on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Movement: Leave the Options Screen and begin explo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o explore the New World, you need to make landfal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nd you want to explore, sail right up to it and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View in the New World is identical to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t sea. You see the short range surround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 in the middle of the screen; the Season, Landsc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t the top of the screen; and your Days of food and Ma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shore, your movement rate will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rrain. You'll work quickest over open plains, des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; less quickly through forests/jungles; and most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crossing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Exploration Opti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p: Bring up the map of the immediate vicinity. 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explored will appear grayish-brown on the map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New World section of thi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ventory: Bring up an inventory of your Expeditio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Off Men/Equipment: Leave Men and Equipment to start a se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or leave Equipment only in a Cache.  See the Sett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sections of thi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eapon Stance: Take out swords, or put them away. 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Indicator is onlower left side of the scree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hows a sword, the Expedition has its weap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; when the indicator shows a sheathed sword, weapon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Movement Mode: Change back and forth from travel on fo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on horseback.  The Movement Mode Indicator is o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 When the indicator shows a ri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, the Expedition is riding; when it shows a stand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dition is on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Movement: Leave the Land Explo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ach land in the New World, press Ctrl to call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enu. Then highlight and select Drop Off Men/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e Expeditions Menus.  Now you can begin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dition. (To leave the Exploration Menus at any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Men Menu will appear first. Highlight the type of M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in your Expedition. Men aboard ship appea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Menu, and Men in your Expedition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eft/right arrow keys to transfer Men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keyboard controls; if you're using a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left/right to transfer men. You also transfe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Menu, the same way you transfe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Men and press the right arrow key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right, to go to the Equip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Equipment Menu, transfer Food,Old Worl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ls, and Arms from aboard ship to your Exped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you transferred men.  Make sure you tak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, especially if you plan to establish any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an eye on "% Full" indicator in the upper lef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. This shows how full your expedition i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dition is completely full and can carry noth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% Full reaches 1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re is also a New World Items Menu among the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You will not need to use the New World Item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up an Exped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start a settlement, be sure to keep on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Record in the upper right and Party Recor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make sure everyone has enough Food. And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rses in your expedition can increase i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and overland spe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've set out on land, keep an eye on your Days'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od by the Food icon in the lower left 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f you run out of Food, your Men will immediately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dition will map the area they explore if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Explorer along. The Map will show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errain and bodies of water you encount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latitude and longitude. It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, Native Villages, and other important loca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ocation will be marked by a specific ic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                      Red and Gold flag with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lements &amp; Caches        Red and Gold fla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illages             R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Mines                  Re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edition will appear on the map as a flashing blue d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hite b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, for some reason, all the Explorers in an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not only will you not be able to map more terri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ble to see the territory previous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kinds of settlement.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is determined by how many and what kind of M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oldiers build Forts and Clergy found Missions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any kind of Men turn a Fort or Mission into a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ually need some Explorers to round out  most sett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x classifications of settlemen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rrison (only if Soldiers are presen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 (only if Soldiers are present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on (only if Clergy are presen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n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ettle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irst create an Expedition (see previous sec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clude the sort of Men you want in the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pending on the sort of Settlement you want to sta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along a lot of F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ind a likely spot for the Settlement.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 is up to you. Things you might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Settlement site are proximity to the co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arness of Gold M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ress Ctrl to call up the Land Exploration Menu. Selec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Men/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en the Men and Equipment Menus appear, you ca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m to the Settlement you have created.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&amp; Equipment to the Settlement the same way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to and from Sh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upper right-hand side of the screen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Settlement you've created and the Day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given it. Again, make sure you leave plenty of Fo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lers won't go out to forage the way Expeditions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Most importantly, make a careful note of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itude of every settlement you create. It makes the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ier to find on return voy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pplying A Settl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supply a Settlement with Food the same way you supp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establish it, by transferring Foo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tion to the Settl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ve Equipment behind in a Cache during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s on land and it will still be there when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There are several possible reasons for leaving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such as leaving behind less valuable items to pick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tems, to establish landmarks in the wildern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ac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Ctrl to call up the Exploration Menu, highl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Men/Equipment, and press Ctrl again. Th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ipment Menus will appea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ransfer items from the Expedition to the cach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If you are leaving Food, keep an ey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dition's food indicator to make sure you don't le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. Caches don't have a maximum capacity, so you ca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uch in a Cache as you want to. (Note: If you leave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create a Settlement and not a Cach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retrieve items from a Cache, walk or ride up to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 and Equipment Menus appear, transfer th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che back to your Expedition in the usual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On the Overhead View, Caches appear as rounded m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. On the map, they appear as flag Icons. When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mptied, it will no longer appear o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or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&amp; TR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Vill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kinds of Native villages: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, Warrior, Advanced, and Cultured. Each type of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distinct appearance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a village to make contact with its inhabitants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find the village Chief (he has a spear and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enter of the settlement) and try to avoid bum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since this sometimes makes them host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lements react in a hostile manner from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The inhabitants will attack you on sight. The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ing weapons will tell you combat has begun. Other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ious and will gather around you to gawk.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riendly. But even friendly Natives don't lik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into them repeatedly; it can even make them host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into them with your weapons drawn, they will become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Encounter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a Native Village, press Ctrl or joystick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e Native Encounter Menu. To select an op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e the up/down Arrow Keys or Joystick to highligh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trl or joystick button 1 to selec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eapon Stance: Toggle between weapons equipped 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ipped. Equip your weapons if yougoing to fight. Dra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fter you've entered a Native Village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agonize the inhabit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Gift: Drop some equipment to distract or pla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s. You can drop 1 of any equipment type you're carrying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, 1 Arm, etc.) each time you use this option. So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Animals and highlighted Animals when you chose Drop G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29 left afterwards. An inventory list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; use the up/down Arrow Keys or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type of equipment you want to drop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or the Joystick button 1 to drop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e the Natives: Use a scientific trick to amaze the 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them scatter (usual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: Leave the Native Encounte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A Chi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up to the Chief to begin a conversation. Pay atten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's expression and the description of his attitud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can be important clues about how to approach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ief feels like talking, you'll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rade: Open Hand Icon. Offer to trade with the Chie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need to give a Chief gifts before you can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: Hand With Sword Icon. Try to intimidate the Chief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an be unpredictable: He may give in, he may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return, or he may angrily throw you out of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Chief decides to expel you, there is nothing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; you find yourself outside his villag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) If your Threat is successful, you can tr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Gift: Hand Holding Objects. Try to get on the Chief'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offering him gifts. Then choose what to give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n item with the cursor keys or joystick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or the joystick button 1. The goal is to make him agr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ing. Different Chiefs want different things; someth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likes might disgust another. The type of village a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might give you a hint what to offer him.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they want. Keep in mind that a Chief might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de with you no matter what you give hi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e Chief: Hands Holding Fire. Astound, impres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 the Chief with the wonders of 15th Century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 that some Chiefs are more sophist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may react angrily if they see through your trick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ight just bor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: Clasped Hands. Beg the Chief for help; he may feel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offer you Food. Or he may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: Waving Hand. Leave encounter with Chie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With A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with a Chief is similar to acquiring goods from a Har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 Different Chiefs have different trade good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ype of village they control and their villag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ief responds positively to a Want Trade comma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or the Joystick button 1 to go to the Trading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between the 3 categories - Men (Natives), Food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tems - in the Chief Inventory, highlight the categ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/right Arrow Key or push the Joystick left/righ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omething, use the Up/Down Arrow Keys or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; then Use the Left Arrow key or pus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indicate the amount or number of that ite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. If you change your mind, use the Right Arrow ke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right to take it out of your inventor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Items World Plants, Spice, Artifacts, and Go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(especially the Gold). Take as much of i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without stinting on foo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trading, press Ctrl or the Joystick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the trading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formation from the Natives you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y through Trading. They can give you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cal points of interest, such a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od sources, mines, bison, etc. To get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call up the Exploration option screen by pressing Ctr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button 1 and select Talk to Native Guide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ay "I see nothing" if there's nothing around, or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're near or very near something.  They can als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places where you shouldn'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ative Guides in your party,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orage for food.  This will decrease your food con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Europe with Natives, they will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s soon as you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'll run into hostile natives from settlement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Ambush you. Again, flashing weapon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're in a fight. You can try to run in thes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not always possible. If you can't escap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or the Joystick button 1 to call up the Nativ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gold in mines or creeks as well as 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ative Guides will tell you about nearby gold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you'll have to stumble upon gold min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ey are always associated with mountain rang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some gold in a mine when you find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a mining operation to get more. (However, any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run out of go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mine, the Equipment Requester will come u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gold in a mine, highlight Gol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ransfer it to the Expedition with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by pressing your joystick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 mine, you must leave Men (Explorers, Soldiers, Cl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tive) there. Make sure you leave them plenty of foo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Men to a mine, highlight them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joystick, and transfer them to the m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or by pressing your joystick right. Min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capacity for Men or Equipment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her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gold in rivers. If your native guides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yellow rocks" nearby, they mean gold. When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ox appears on screen, eureka, you've struck it ric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is Gold, press the left Arrow key or pus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gold in a certain spot in a river, that's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post Men to "mine" for more, because they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ial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l Grounds are scattered throughout the New World.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will always give you strong warnings to sta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Sacred Grounds". And local Natives will get very ang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urb nearby Burial Grounds and will thereaft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 on sight. However, the Artifacts that Burial M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re quite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Burial Mound, you'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it, Y/N? Select Y if you do want to examine it,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f you want to leave it alone. If you select N, you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Burial Mound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, you can transfer Artifacts from the Burial 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xpedition. Press the left arrow key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left, to pick up Burial Mound Artifac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mbark, walk your party directly up to your Ship. The M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Menus will automatically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 &amp; Equipment back on board ship the same way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: Highlight who or what you want to go back on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rrow keys or press the joystick righ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xpedition to the Ship. You can transfer al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 back onboard ship and return to sea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rade goods you've acquired from the Nat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Horses carry Equipment and Men.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Equipment onto the ship first, an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movement mode from horseback to walking, before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back on your ship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Explorer will remain on shore to supervis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pment and other Men. IT IS IMPORTANT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put him on board, too, after everything else is loa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bout Food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Consumption varies. It is slower when you are on boar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en you are traveling overland. Terrain and wea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it slower or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Ol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Spain (sail East and you'll find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rying), you must see the King &amp; Queen first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 your progress, decide if you deserve to be promo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ank, and give you suggestions about what you sh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ods are automatically cashed in when you return to S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 see the Harbor Master to buy more stuff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additional memory refer to the Problems with the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Support/Limited Warranty readme file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OS boot disk. DOS 6.0 users can alternately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boot configuration. Refer to your DOS manual fo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DOS boot disk or a multi-boot setup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appea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=C:\DOS\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=C:\DOS\EMM386.EXE NO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=HIGH,UM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6.0 Doublespace users should also have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above, pl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=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HIGH=C:\DOS\DBLSPACE.SYS/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=HIG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clude the SET SOUND= and SET BLASTER=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so you will hear sound while play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of G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Cities of Gold is a trademark of Electronic Art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Ozark Softscape and Electronic Art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Copyright 1993 Electronic Arts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