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4"/>
          <w:szCs w:val="44"/>
        </w:rPr>
      </w:pPr>
      <w:r>
        <w:rPr>
          <w:sz w:val="44"/>
          <w:szCs w:val="44"/>
        </w:rPr>
        <w:t>SIO2IDE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1. Informacje Ogólne</w:t>
      </w:r>
    </w:p>
    <w:p>
      <w:pPr>
        <w:pStyle w:val="NormalnyWeb"/>
        <w:rPr/>
      </w:pPr>
      <w:r>
        <w:rPr/>
        <w:t xml:space="preserve">Interfejs pozwalający podpiąc dowolny dysk twardy IDE (w tym również karty Compact Flash z wykorzystaniem przejściówki IDE-CF (obsługa kart CF od wersji 4.4) do portu </w:t>
      </w:r>
      <w:hyperlink r:id="rId2">
        <w:r>
          <w:rPr>
            <w:rStyle w:val="InternetLink"/>
          </w:rPr>
          <w:t>SIO</w:t>
        </w:r>
      </w:hyperlink>
      <w:r>
        <w:rPr/>
        <w:t xml:space="preserve"> Atari. Interfejs zaprojektował </w:t>
      </w:r>
      <w:hyperlink r:id="rId3">
        <w:r>
          <w:rPr>
            <w:rStyle w:val="InternetLink"/>
          </w:rPr>
          <w:t>Marek Mikołajewski</w:t>
        </w:r>
      </w:hyperlink>
      <w:r>
        <w:rPr/>
        <w:t xml:space="preserve">. </w:t>
      </w:r>
    </w:p>
    <w:p>
      <w:pPr>
        <w:pStyle w:val="NormalnyWeb"/>
        <w:rPr/>
      </w:pPr>
      <w:r>
        <w:rPr/>
        <w:t xml:space="preserve">Interfejs od strony Atari widziany jest jako stacja dysków (D1:-D8:), używając nagranych na dysk twardy obrazów dyskietek w formacie </w:t>
      </w:r>
      <w:hyperlink r:id="rId4">
        <w:r>
          <w:rPr>
            <w:rStyle w:val="InternetLink"/>
          </w:rPr>
          <w:t>ATR</w:t>
        </w:r>
      </w:hyperlink>
      <w:r>
        <w:rPr/>
        <w:t xml:space="preserve">. Interfejs obsługuje formaty dysków stosowane w PC (FAT16, FAT32, ISO9660), posiada również port USB. Port ten służy wyłącznie do nagrywania/usuwania obrazów dyskietek z dysku twardego z poziomu PC, nie ma możliwości wykorzystania go od strony Atari. </w:t>
      </w:r>
    </w:p>
    <w:p>
      <w:pPr>
        <w:pStyle w:val="NormalnyWeb"/>
        <w:rPr/>
      </w:pPr>
      <w:r>
        <w:rPr/>
        <w:t xml:space="preserve">Więcej informacji oraz schemat na </w:t>
      </w:r>
      <w:hyperlink r:id="rId5">
        <w:r>
          <w:rPr>
            <w:rStyle w:val="InternetLink"/>
          </w:rPr>
          <w:t>http://atariarea.krap.pl/sio2ide</w:t>
        </w:r>
      </w:hyperlink>
      <w:r>
        <w:rPr>
          <w:rStyle w:val="Urlexpansion"/>
        </w:rPr>
        <w:t xml:space="preserve"> (</w:t>
      </w:r>
      <w:r>
        <w:rPr>
          <w:rStyle w:val="Urlexpansion"/>
          <w:i/>
          <w:iCs/>
        </w:rPr>
        <w:t>http://atariarea.krap.pl/sio2ide</w:t>
      </w:r>
      <w:r>
        <w:rPr>
          <w:rStyle w:val="Urlexpansion"/>
        </w:rPr>
        <w:t>)</w:t>
      </w:r>
      <w:r>
        <w:rPr/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56610" cy="251714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240"/>
        <w:rPr>
          <w:b/>
          <w:b/>
          <w:bCs/>
        </w:rPr>
      </w:pPr>
      <w:r>
        <w:rPr>
          <w:b/>
          <w:bCs/>
        </w:rPr>
        <w:t>2. Lista elementów elektronicznych potrzebnych do budowy układu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p  Ilość   Nazwa Elementu         Wartość          Oznaczenie elementu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     1    Rezystor                1k5                 R33</w:t>
      </w:r>
    </w:p>
    <w:p>
      <w:pPr>
        <w:pStyle w:val="HTMLwstpniesformatowany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     2    Rezystor                24R                 R31 R32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     4    Rezystor                330R                R2 R3 R4 R51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     6    Rezystor                10k                 R10 R11 R41 R42 R43 R44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     1    Rezystor                1M                  opcjonalnie (jeżeli Y2)</w:t>
      </w:r>
    </w:p>
    <w:p>
      <w:pPr>
        <w:pStyle w:val="HTMLwstpniesformatowany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  <w:lang w:val="de-DE"/>
        </w:rPr>
        <w:t>6     1    Kondensator elektr.     1uF                 C25</w:t>
      </w:r>
    </w:p>
    <w:p>
      <w:pPr>
        <w:pStyle w:val="HTMLwstpniesformatowany"/>
        <w:rPr>
          <w:sz w:val="16"/>
          <w:szCs w:val="16"/>
          <w:lang w:val="de-DE"/>
        </w:rPr>
      </w:pPr>
      <w:r>
        <w:rPr>
          <w:rFonts w:eastAsia="Courier New"/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7     4    Kondensator             30pF                C2 C3 C21 C22</w:t>
      </w:r>
    </w:p>
    <w:p>
      <w:pPr>
        <w:pStyle w:val="HTMLwstpniesformatowany"/>
        <w:rPr>
          <w:sz w:val="16"/>
          <w:szCs w:val="16"/>
          <w:lang w:val="de-DE"/>
        </w:rPr>
      </w:pPr>
      <w:r>
        <w:rPr>
          <w:rFonts w:eastAsia="Courier New"/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8     2    Kondensator             47nF                C4 C41</w:t>
      </w:r>
    </w:p>
    <w:p>
      <w:pPr>
        <w:pStyle w:val="HTMLwstpniesformatowany"/>
        <w:rPr>
          <w:sz w:val="16"/>
          <w:szCs w:val="16"/>
          <w:lang w:val="de-DE"/>
        </w:rPr>
      </w:pPr>
      <w:r>
        <w:rPr>
          <w:rFonts w:eastAsia="Courier New"/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9     2    Kondensator             47pF                C31 C32</w:t>
      </w:r>
    </w:p>
    <w:p>
      <w:pPr>
        <w:pStyle w:val="HTMLwstpniesformatowany"/>
        <w:rPr>
          <w:sz w:val="16"/>
          <w:szCs w:val="16"/>
          <w:lang w:val="de-DE"/>
        </w:rPr>
      </w:pPr>
      <w:r>
        <w:rPr>
          <w:rFonts w:eastAsia="Courier New"/>
          <w:sz w:val="16"/>
          <w:szCs w:val="16"/>
          <w:lang w:val="de-DE"/>
        </w:rPr>
        <w:t xml:space="preserve">   </w:t>
      </w:r>
      <w:r>
        <w:rPr>
          <w:sz w:val="16"/>
          <w:szCs w:val="16"/>
          <w:lang w:val="de-DE"/>
        </w:rPr>
        <w:t>10     1    Kondensator elektr.     10uF                C1</w:t>
      </w:r>
    </w:p>
    <w:p>
      <w:pPr>
        <w:pStyle w:val="HTMLwstpniesformatowany"/>
        <w:rPr/>
      </w:pPr>
      <w:r>
        <w:rPr>
          <w:rFonts w:eastAsia="Courier New"/>
          <w:sz w:val="16"/>
          <w:szCs w:val="16"/>
          <w:lang w:val="de-DE"/>
        </w:rPr>
        <w:t xml:space="preserve">   </w:t>
      </w:r>
      <w:r>
        <w:rPr>
          <w:sz w:val="16"/>
          <w:szCs w:val="16"/>
        </w:rPr>
        <w:t>11     1    Kwarc                   7.3728MHz           Y1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2     2    Kwarc                   24MHz               U4 Y2</w:t>
      </w:r>
    </w:p>
    <w:p>
      <w:pPr>
        <w:pStyle w:val="HTMLwstpniesformatowany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3     1    Dioda Schottkiego       BAT85               opcjonalnie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4     1    Procesor ATMEGA32-16PI    -                 U1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5     1    Układ scalony CD4053      -                 U3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6     1    Układ scalony USBN9603    -                 U2</w:t>
      </w:r>
    </w:p>
    <w:p>
      <w:pPr>
        <w:pStyle w:val="HTMLwstpniesformatowany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>17     4    Diody LED                 3V                IDE_LED LINK_LED PWR_LED SIO_LED</w:t>
      </w:r>
    </w:p>
    <w:p>
      <w:pPr>
        <w:pStyle w:val="HTMLwstpniesformatowany"/>
        <w:rPr/>
      </w:pPr>
      <w:r>
        <w:rPr>
          <w:rFonts w:eastAsia="Courier New"/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>18     1    Gniazdo IDE               -                 IDE_IO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9     1    Gniazdo USB               -                 USB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0     3    Zworki                    -                 HD1_ZW MODE_ZW MS_ZW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1     2    Gniazda ZZ8/1             -                 ISP_IO SIO_IO</w:t>
      </w:r>
    </w:p>
    <w:p>
      <w:pPr>
        <w:pStyle w:val="NormalnyWeb"/>
        <w:spacing w:before="280" w:after="240"/>
        <w:rPr/>
      </w:pPr>
      <w:r>
        <w:rPr/>
        <w:t xml:space="preserve">Układ zasilany jest małym napięciem (5V) dlatego proponuję zakupić rezystory o małej mocy 1/8W, a kondensatory elektrolityczne (C1,C2) na jak najmniejsze napięcie np. 16V. Jeżeli w układzie zamiast </w:t>
      </w:r>
      <w:r>
        <w:rPr>
          <w:b/>
          <w:bCs/>
        </w:rPr>
        <w:t>oscylatora 24MHz(U4)</w:t>
      </w:r>
      <w:r>
        <w:rPr/>
        <w:t xml:space="preserve"> zastosujemy </w:t>
      </w:r>
      <w:r>
        <w:rPr>
          <w:b/>
          <w:bCs/>
        </w:rPr>
        <w:t>kwarc 24MHz(Y2)</w:t>
      </w:r>
      <w:r>
        <w:rPr/>
        <w:t xml:space="preserve"> to </w:t>
      </w:r>
      <w:r>
        <w:rPr>
          <w:b/>
          <w:bCs/>
        </w:rPr>
        <w:t>koniecznie</w:t>
      </w:r>
      <w:r>
        <w:rPr/>
        <w:t xml:space="preserve"> należy równolegle z kwarcem połączyć rezystor 1M, w przeciwnym wypadku mogą wystąpić problemy z działaniem układu w trybie SIO2USB.</w:t>
      </w:r>
    </w:p>
    <w:p>
      <w:pPr>
        <w:pStyle w:val="NormalnyWeb"/>
        <w:spacing w:before="280" w:after="240"/>
        <w:rPr/>
      </w:pPr>
      <w:r>
        <w:rPr/>
        <w:t xml:space="preserve">Drugą modyfikacją układu jest dołożenie dodatkowo </w:t>
      </w:r>
      <w:r>
        <w:rPr>
          <w:b/>
          <w:bCs/>
        </w:rPr>
        <w:t>Diody Schottkiego BAT85</w:t>
      </w:r>
      <w:r>
        <w:rPr/>
        <w:t>.</w:t>
        <w:br/>
        <w:t>Zapewni to bezproblemową pracę interfejsu z innymi urządzeniami peryferyjnymi lub z SIO2PC. Diodkę przylutowujemy do 2 pinu gniazda SIO_IO interfejsu - katodą w stronę SIO2IDE a Anodą do Atari SIO.</w:t>
        <w:br/>
        <w:br/>
      </w:r>
      <w:r>
        <w:rPr>
          <w:i/>
          <w:iCs/>
        </w:rPr>
        <w:t>* Katodę wskazuje czarny pierścień na obudowie diody.</w:t>
      </w:r>
    </w:p>
    <w:p>
      <w:pPr>
        <w:pStyle w:val="Normal"/>
        <w:rPr/>
      </w:pPr>
      <w:r>
        <w:rPr/>
        <w:t>Numeracja wyprowadzeń gniazda SIO_IO na płytce SIO2I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4762500" cy="180022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podpięcia interfejsu obrazuje poniższa tabelka:</w:t>
      </w:r>
    </w:p>
    <w:p>
      <w:pPr>
        <w:pStyle w:val="Normal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SIO_IO        ATARI SIO             SYGNAŁ</w:t>
      </w:r>
    </w:p>
    <w:p>
      <w:pPr>
        <w:pStyle w:val="HTMLwstpniesformatowany"/>
        <w:rPr/>
      </w:pPr>
      <w:r>
        <w:rPr>
          <w:rFonts w:eastAsia="Courier New"/>
        </w:rPr>
        <w:t xml:space="preserve">      </w:t>
      </w:r>
      <w:r>
        <w:rPr/>
        <w:t>1              5                DATA_OUT</w:t>
      </w:r>
    </w:p>
    <w:p>
      <w:pPr>
        <w:pStyle w:val="HTMLwstpniesformatowany"/>
        <w:rPr/>
      </w:pPr>
      <w:r>
        <w:rPr>
          <w:rFonts w:eastAsia="Courier New"/>
        </w:rPr>
        <w:t xml:space="preserve">      </w:t>
      </w:r>
      <w:r>
        <w:rPr/>
        <w:t xml:space="preserve">2              3                DATA_IN  </w:t>
      </w:r>
    </w:p>
    <w:p>
      <w:pPr>
        <w:pStyle w:val="HTMLwstpniesformatowany"/>
        <w:rPr/>
      </w:pPr>
      <w:r>
        <w:rPr>
          <w:rFonts w:eastAsia="Courier New"/>
        </w:rPr>
        <w:t xml:space="preserve">      </w:t>
      </w:r>
      <w:r>
        <w:rPr/>
        <w:t>3              7                COMMAND</w:t>
      </w:r>
    </w:p>
    <w:p>
      <w:pPr>
        <w:pStyle w:val="HTMLwstpniesformatowany"/>
        <w:rPr/>
      </w:pPr>
      <w:r>
        <w:rPr>
          <w:rFonts w:eastAsia="Courier New"/>
        </w:rPr>
        <w:t xml:space="preserve">      </w:t>
      </w:r>
      <w:r>
        <w:rPr/>
        <w:t>5              4                MASA</w:t>
      </w:r>
    </w:p>
    <w:p>
      <w:pPr>
        <w:pStyle w:val="HTMLwstpniesformatowany"/>
        <w:rPr/>
      </w:pPr>
      <w:r>
        <w:rPr>
          <w:rFonts w:eastAsia="Courier New"/>
        </w:rPr>
        <w:t xml:space="preserve">      </w:t>
      </w:r>
      <w:r>
        <w:rPr/>
        <w:t>6              -                Nie używany</w:t>
      </w:r>
    </w:p>
    <w:p>
      <w:pPr>
        <w:pStyle w:val="HTMLwstpniesformatowany"/>
        <w:rPr/>
      </w:pPr>
      <w:r>
        <w:rPr>
          <w:rFonts w:eastAsia="Courier New"/>
        </w:rPr>
        <w:t xml:space="preserve">      </w:t>
      </w:r>
      <w:r>
        <w:rPr/>
        <w:t>7              10                +5V</w:t>
      </w:r>
    </w:p>
    <w:p>
      <w:pPr>
        <w:pStyle w:val="HTMLwstpniesformatowany"/>
        <w:rPr/>
      </w:pPr>
      <w:r>
        <w:rPr/>
        <w:br/>
        <w:t>Sposób numerowania pinów gniazda SIO na płycie Atari - widok od strony ścieżek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37485" cy="1508125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240"/>
        <w:rPr/>
      </w:pPr>
      <w:r>
        <w:rPr/>
        <w:br/>
        <w:br/>
        <w:t>Sposób numerowania pinów gniazda SIO na płycie Atari - widok od strony elementów</w:t>
        <w:b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79725" cy="1661795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240"/>
        <w:rPr>
          <w:b/>
          <w:b/>
          <w:bCs/>
        </w:rPr>
      </w:pPr>
      <w:r>
        <w:rPr>
          <w:b/>
          <w:bCs/>
        </w:rPr>
        <w:t>3. Programowanie Atmela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chemat programatora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06190" cy="229870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 xml:space="preserve">Pin LPT          Sygnał             Pin Atmega 32-16PI   </w:t>
      </w:r>
    </w:p>
    <w:p>
      <w:pPr>
        <w:pStyle w:val="HTMLwstpniesformatowany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3              RESET                     9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4              SCK                       8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5              MOSI                      6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10             MISO                      7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25             MASA(GND)                 11</w:t>
      </w:r>
    </w:p>
    <w:p>
      <w:pPr>
        <w:pStyle w:val="HTMLwstpniesformatowany"/>
        <w:rPr/>
      </w:pPr>
      <w:r>
        <w:rPr>
          <w:rFonts w:eastAsia="Courier New"/>
          <w:lang w:val="en-US"/>
        </w:rPr>
        <w:t xml:space="preserve">       </w:t>
      </w:r>
      <w:r>
        <w:rPr/>
        <w:t xml:space="preserve">-             XTAL2                     12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   </w:t>
      </w:r>
      <w:r>
        <w:rPr/>
        <w:t>-             XTAL1                     13</w:t>
      </w:r>
    </w:p>
    <w:p>
      <w:pPr>
        <w:pStyle w:val="NormalnyWeb"/>
        <w:rPr/>
      </w:pPr>
      <w:r>
        <w:rPr/>
        <w:br/>
        <w:t>Elementy użyte w programatorze - Kondesatory C1,C2 33pF, kwarc 4MHz Po zaprogramowaniu Atmela Atmega32 16PI należy również poprawnie ustawić w nim przełączniki FUSE na: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</w:t>
      </w:r>
      <w:r>
        <w:rPr/>
        <w:t>LFB = 0xFF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</w:t>
      </w:r>
      <w:r>
        <w:rPr/>
        <w:t>HFB = 0xDF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4. Uruchomienie układu</w:t>
      </w:r>
      <w:r>
        <w:rPr/>
        <w:br/>
      </w:r>
      <w:r>
        <w:rPr>
          <w:sz w:val="16"/>
          <w:szCs w:val="16"/>
        </w:rPr>
        <w:br/>
      </w:r>
      <w:r>
        <w:rPr/>
        <w:t xml:space="preserve">Na początku proponuję sformatować dysk pod PC - założyć </w:t>
      </w:r>
      <w:r>
        <w:rPr>
          <w:b/>
          <w:bCs/>
        </w:rPr>
        <w:t>jedną podstawową partycję</w:t>
      </w:r>
      <w:r>
        <w:rPr/>
        <w:t xml:space="preserve"> w zależności od pojemności dysku zastosować system plików FAT16 (zalecany dla dysków do 512MB) lub FAT32. Kolejną czynnością będzie skopiowanie na tak utworzoną partycję 2 plików (znajdują się one w archwium z dokumentacją SIO2IDE):</w:t>
        <w:br/>
      </w:r>
      <w:r>
        <w:rPr>
          <w:sz w:val="16"/>
          <w:szCs w:val="16"/>
        </w:rPr>
        <w:br/>
      </w:r>
      <w:r>
        <w:rPr/>
        <w:t xml:space="preserve">a) </w:t>
      </w:r>
      <w:r>
        <w:rPr>
          <w:b/>
          <w:bCs/>
        </w:rPr>
        <w:t>mydos453.atr</w:t>
      </w:r>
      <w:r>
        <w:rPr/>
        <w:t xml:space="preserve"> (wcześniej za pomocą programu ATRUTIL lub plugina autorstwa Pajero pod Windows Commandera proponuję do tego pliku ATR dodać program FDISK z archwium SIO2IDE)</w:t>
        <w:br/>
        <w:t xml:space="preserve">b) oraz plik konfiguracyjny </w:t>
      </w:r>
      <w:r>
        <w:rPr>
          <w:b/>
          <w:bCs/>
        </w:rPr>
        <w:t>SIO2IDE.CFG</w:t>
      </w:r>
      <w:r>
        <w:rPr/>
        <w:t xml:space="preserve">, jest on zwykłym plikiem tekstowym proponuję przed skopiowaniem go zmodyfikować - dopisać w nim linie postaci: </w:t>
      </w:r>
      <w:r>
        <w:rPr>
          <w:b/>
          <w:bCs/>
        </w:rPr>
        <w:t>D9=mydos453</w:t>
      </w:r>
      <w:r>
        <w:rPr/>
        <w:br/>
        <w:t xml:space="preserve">Odłączamy dysk od PC i podłączamy go do interfejsu SIO2IDE, ustawiamy zworkę </w:t>
      </w:r>
      <w:r>
        <w:rPr>
          <w:b/>
          <w:bCs/>
        </w:rPr>
        <w:t>MS_ZW</w:t>
      </w:r>
      <w:r>
        <w:rPr/>
        <w:t xml:space="preserve"> (nasz interfejs będzie pracował w trybie </w:t>
      </w:r>
      <w:r>
        <w:rPr>
          <w:b/>
          <w:bCs/>
        </w:rPr>
        <w:t>MASTER</w:t>
      </w:r>
      <w:r>
        <w:rPr/>
        <w:t xml:space="preserve">) oraz </w:t>
      </w:r>
      <w:r>
        <w:rPr>
          <w:b/>
          <w:bCs/>
        </w:rPr>
        <w:t>HD1_ZW</w:t>
      </w:r>
      <w:r>
        <w:rPr/>
        <w:t xml:space="preserve"> (plik obrazu ustawiony pod D9 w SIO2IDE.CFG automatycznie zostanie podmapowany jako urządzenie D1). Uruchamiamy ATARI z wciśniętym klawiszem </w:t>
      </w:r>
      <w:r>
        <w:rPr>
          <w:b/>
          <w:bCs/>
        </w:rPr>
        <w:t>OPTION</w:t>
      </w:r>
      <w:r>
        <w:rPr/>
        <w:t xml:space="preserve">, po chwili jeżeli wszystko przebiegło poprawnie (m.in interfejs poprawnie rozpoznał dysk) powinna palić się tylko dioda </w:t>
      </w:r>
      <w:r>
        <w:rPr>
          <w:b/>
          <w:bCs/>
        </w:rPr>
        <w:t>PWR_LED</w:t>
      </w:r>
      <w:r>
        <w:rPr/>
        <w:t xml:space="preserve"> a na ekranie pokaże się nam </w:t>
      </w:r>
      <w:r>
        <w:rPr>
          <w:b/>
          <w:bCs/>
        </w:rPr>
        <w:t>SELF TEST</w:t>
      </w:r>
      <w:r>
        <w:rPr/>
        <w:t xml:space="preserve"> - </w:t>
      </w:r>
      <w:r>
        <w:rPr>
          <w:i/>
          <w:iCs/>
        </w:rPr>
        <w:t>powodem jest to, że Atari uruchamia się dużo szybciej niż rozpędza się i inicjuje dysk twardy podpięty pod interfejs</w:t>
      </w:r>
      <w:r>
        <w:rPr/>
        <w:t xml:space="preserve">. Dlatego ponownie naciskamy </w:t>
      </w:r>
      <w:r>
        <w:rPr>
          <w:b/>
          <w:bCs/>
        </w:rPr>
        <w:t>RESET + OPTION</w:t>
      </w:r>
      <w:r>
        <w:rPr/>
        <w:t xml:space="preserve"> - teraz powinien zacząć się już nam ładować MYDOS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56560" cy="2112010"/>
            <wp:effectExtent l="0" t="0" r="0" b="0"/>
            <wp:docPr id="6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24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71600</wp:posOffset>
            </wp:positionH>
            <wp:positionV relativeFrom="paragraph">
              <wp:posOffset>547370</wp:posOffset>
            </wp:positionV>
            <wp:extent cx="2971800" cy="2377440"/>
            <wp:effectExtent l="0" t="0" r="0" b="0"/>
            <wp:wrapNone/>
            <wp:docPr id="7" name="Fdisk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disk_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 załadowaniu DOS'a wciskamu klawisz L (LOAD) i uruchamiamy program FDISK. Po poprawnym załadowaniu ukaże nam się plansz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nyWeb"/>
        <w:rPr/>
      </w:pPr>
      <w:r>
        <w:rPr/>
        <w:t xml:space="preserve">Ponieważ nasz interfejs ustawiliśmy za pomocą zworki MS_ZW jako MASTER, to za pomocą klawiszy kursora wybieramy opcję MASTER i naciskamy RETURN. (Atari może jednocześnie obsługiwać 2 interfejsy SIO2IDE - jeden ustawiony jako MASTER a drugi jako SLAVE).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38500" cy="259080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 xml:space="preserve">Po wybraniu interfejsu którego konfiguracje chcemy zmienić (MASTER/SLAVE) przechodzimy do głównego </w:t>
      </w:r>
      <w:r>
        <w:rPr>
          <w:b/>
          <w:bCs/>
        </w:rPr>
        <w:t>MENU</w:t>
      </w:r>
      <w:r>
        <w:rPr/>
        <w:t xml:space="preserve"> programu zarządzającego interfejsem SIO2IDE. Mamy w nim do wyboru następujące opcje:</w:t>
        <w:br/>
        <w:br/>
      </w:r>
      <w:r>
        <w:rPr>
          <w:b/>
          <w:bCs/>
        </w:rPr>
        <w:t>P</w:t>
      </w:r>
      <w:r>
        <w:rPr/>
        <w:t xml:space="preserve"> - Pozwala obejrzeć parametry dysku podpiętego pod interfejs.</w:t>
        <w:br/>
      </w:r>
      <w:r>
        <w:rPr>
          <w:b/>
          <w:bCs/>
        </w:rPr>
        <w:t>D</w:t>
      </w:r>
      <w:r>
        <w:rPr/>
        <w:t xml:space="preserve"> - Służy do zmiany aktywnego katalogu na dysku. (SIO2IDE obsługuje jednocześnie tylko jeden katalog, jeżeli chcemy skorzystać z plików ATR znajdujących się w innym folderze to musimy najpierw za pomocą tej opcji zmienić aktywny folder).</w:t>
        <w:br/>
      </w:r>
      <w:r>
        <w:rPr>
          <w:b/>
          <w:bCs/>
        </w:rPr>
        <w:t>V</w:t>
      </w:r>
      <w:r>
        <w:rPr/>
        <w:t xml:space="preserve"> - Wyświetla listę plików ATR znajdujących się w aktywnym katalogu.</w:t>
        <w:br/>
      </w:r>
      <w:r>
        <w:rPr>
          <w:b/>
          <w:bCs/>
        </w:rPr>
        <w:t>A</w:t>
      </w:r>
      <w:r>
        <w:rPr/>
        <w:t xml:space="preserve"> - Służy do podmontowywania plików atr pod określone stacje dysków Atari (D1-D8).</w:t>
        <w:br/>
      </w:r>
      <w:r>
        <w:rPr>
          <w:b/>
          <w:bCs/>
        </w:rPr>
        <w:t>S</w:t>
      </w:r>
      <w:r>
        <w:rPr/>
        <w:t xml:space="preserve"> - Zapisuje plik sio2ide.cfg na dysku.</w:t>
        <w:br/>
      </w:r>
      <w:r>
        <w:rPr>
          <w:b/>
          <w:bCs/>
        </w:rPr>
        <w:t>E</w:t>
      </w:r>
      <w:r>
        <w:rPr/>
        <w:t xml:space="preserve"> - Wyjście z programu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38500" cy="259080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rPr/>
      </w:pPr>
      <w:r>
        <w:rPr/>
        <w:t xml:space="preserve">Przykładowy zrzut ekranowy pierwszej z dostępnych opcji </w:t>
      </w:r>
      <w:r>
        <w:rPr>
          <w:b/>
          <w:bCs/>
        </w:rPr>
        <w:t>VIEW PARAMETERS</w:t>
      </w:r>
      <w:r>
        <w:rPr/>
        <w:t xml:space="preserve">, jak widać interfejs SIO2IDE w tym przypadku pracuje w trybie SLAVE, wersja to 4.4, partycja na dysku w systemie FAT32 o objętości 1GB. W aktualnym aktywnym folderze znajduje się 9 plików ATR.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38500" cy="259080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 xml:space="preserve">Druga opcja </w:t>
      </w:r>
      <w:r>
        <w:rPr>
          <w:b/>
          <w:bCs/>
        </w:rPr>
        <w:t>Change Activ Dir</w:t>
      </w:r>
      <w:r>
        <w:rPr/>
        <w:t xml:space="preserve"> służy do zmiany aktywnego katalogu z plikami ATR na dysku. Po jej wybraniu, na ekranie pojawi się nam lista katalogów na partycji dysku (jeżeli takowe istnieją). Za pomocą klawiszy kursora dokonujemy wyboru katalogu, a klawiszem </w:t>
      </w:r>
      <w:r>
        <w:rPr>
          <w:b/>
          <w:bCs/>
        </w:rPr>
        <w:t>A</w:t>
      </w:r>
      <w:r>
        <w:rPr/>
        <w:t xml:space="preserve"> aktywujemy wybrany katalog. Standardowo </w:t>
      </w:r>
      <w:r>
        <w:rPr>
          <w:b/>
          <w:bCs/>
        </w:rPr>
        <w:t>Esc</w:t>
      </w:r>
      <w:r>
        <w:rPr/>
        <w:t xml:space="preserve"> pozwala nam powrócić do poprzedniego menu.</w:t>
        <w:br/>
      </w:r>
      <w:r>
        <w:rPr>
          <w:b/>
          <w:bCs/>
          <w:i/>
          <w:iCs/>
        </w:rPr>
        <w:t xml:space="preserve">W przypadku korzystania z katalogów na dysku należy pamiętać, że każdy katalog musi zawierać plik sio2ide.cfg </w:t>
      </w:r>
      <w:r>
        <w:rPr/>
        <w:t>.</w:t>
      </w:r>
    </w:p>
    <w:p>
      <w:pPr>
        <w:pStyle w:val="NormalnyWeb"/>
        <w:rPr/>
      </w:pPr>
      <w:r>
        <w:rPr/>
        <w:t xml:space="preserve">W powyższym przykładzie partycja zawiera 2 katalogi: </w:t>
      </w:r>
      <w:r>
        <w:rPr>
          <w:b/>
          <w:bCs/>
        </w:rPr>
        <w:t>DEMA</w:t>
      </w:r>
      <w:r>
        <w:rPr/>
        <w:t xml:space="preserve"> oraz </w:t>
      </w:r>
      <w:r>
        <w:rPr>
          <w:b/>
          <w:bCs/>
        </w:rPr>
        <w:t>DEMAC</w:t>
      </w:r>
      <w:r>
        <w:rPr/>
        <w:t xml:space="preserve">. Natomiast aktywnym katalogiem jest katalog główny (w FDISK'u oznaczony jako ROOT).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38500" cy="2590800"/>
            <wp:effectExtent l="0" t="0" r="0" b="0"/>
            <wp:docPr id="11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  <w:t xml:space="preserve">Trzecia z opcji </w:t>
      </w:r>
      <w:r>
        <w:rPr>
          <w:b/>
          <w:bCs/>
        </w:rPr>
        <w:t>VIEW ATR FILES</w:t>
      </w:r>
      <w:r>
        <w:rPr/>
        <w:t xml:space="preserve"> pozwala zobaczyć listę wszystkich plików ATR znajdujących się w aktywnym katalogu na dysku. Za pomocą klawisza </w:t>
      </w:r>
      <w:r>
        <w:rPr>
          <w:b/>
          <w:bCs/>
        </w:rPr>
        <w:t>SPACE</w:t>
      </w:r>
      <w:r>
        <w:rPr/>
        <w:t xml:space="preserve"> włączamy/wyłączamy podgląd długich nazw w okienku </w:t>
      </w:r>
      <w:r>
        <w:rPr>
          <w:b/>
          <w:bCs/>
        </w:rPr>
        <w:t>ATR file details</w:t>
      </w:r>
      <w:r>
        <w:rPr/>
        <w:t>. W okienku tym możemy zobaczyć również inne informacje o dowolnym pliku ATR, takie jak:</w:t>
      </w:r>
    </w:p>
    <w:p>
      <w:pPr>
        <w:pStyle w:val="NormalnyWeb"/>
        <w:rPr/>
      </w:pPr>
      <w:r>
        <w:rPr/>
        <w:t>- numer pliku na dysku,</w:t>
        <w:br/>
        <w:t>- ilość sektorów,</w:t>
        <w:br/>
        <w:t>- atrybuty pliku ATR (zapis/odczyt),</w:t>
        <w:br/>
        <w:t xml:space="preserve">- ilość bajtów na sektor, </w:t>
        <w:br/>
        <w:t xml:space="preserve">- i wspomnianą wyżej pełną nazwę pliku. </w:t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3238500" cy="2590800"/>
            <wp:effectExtent l="0" t="0" r="0" b="0"/>
            <wp:docPr id="12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Kolejna opcja </w:t>
      </w:r>
      <w:r>
        <w:rPr>
          <w:b/>
          <w:bCs/>
        </w:rPr>
        <w:t>Assign Disk</w:t>
      </w:r>
      <w:r>
        <w:rPr/>
        <w:t xml:space="preserve"> pozwala podpiąć dowolny obraz (plik) ATR pod konkretny numer stacji dysków (D1-D8). Za pomocą klawiszy kursora wybieramy napęd, klikamy </w:t>
      </w:r>
      <w:r>
        <w:rPr>
          <w:b/>
          <w:bCs/>
        </w:rPr>
        <w:t>RETURN</w:t>
      </w:r>
      <w:r>
        <w:rPr/>
        <w:t xml:space="preserve"> i wybieramy interesujący nas plik ATR (w momencie wyboru klawisz </w:t>
      </w:r>
      <w:r>
        <w:rPr>
          <w:b/>
          <w:bCs/>
        </w:rPr>
        <w:t>SPACE</w:t>
      </w:r>
      <w:r>
        <w:rPr/>
        <w:t xml:space="preserve"> włącza/wyłącza długie nazwy plików). Po dokonaniu wyboru za pomocą klawisza </w:t>
      </w:r>
      <w:r>
        <w:rPr>
          <w:b/>
          <w:bCs/>
        </w:rPr>
        <w:t>R</w:t>
      </w:r>
      <w:r>
        <w:rPr/>
        <w:t xml:space="preserve"> możemy zmienić atrybut pliku ATR na </w:t>
      </w:r>
      <w:r>
        <w:rPr>
          <w:b/>
          <w:bCs/>
        </w:rPr>
        <w:t>Tylko do odczytu</w:t>
      </w:r>
      <w:r>
        <w:rPr/>
        <w:t xml:space="preserve"> (RO), lub analogicznie za pomocą </w:t>
      </w:r>
      <w:r>
        <w:rPr>
          <w:b/>
          <w:bCs/>
        </w:rPr>
        <w:t>W</w:t>
      </w:r>
      <w:r>
        <w:rPr/>
        <w:t xml:space="preserve"> zezwolić na odczyt/zapis (RW).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38500" cy="2590800"/>
            <wp:effectExtent l="0" t="0" r="0" b="0"/>
            <wp:docPr id="13" name="Image1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240"/>
        <w:rPr/>
      </w:pPr>
      <w:r>
        <w:rPr/>
        <w:br/>
        <w:br/>
        <w:t xml:space="preserve">Przedostatnia opcja służy do zapisania wszystkich zmian w pliku konfiguracyjnym interfejsu od momentu uruchomienia programu FDISK. A ostatnia to wyjście z programu. </w:t>
      </w:r>
    </w:p>
    <w:p>
      <w:pPr>
        <w:pStyle w:val="NormalnyWeb"/>
        <w:spacing w:before="280" w:after="240"/>
        <w:rPr>
          <w:b/>
          <w:b/>
          <w:bCs/>
        </w:rPr>
      </w:pPr>
      <w:r>
        <w:rPr>
          <w:b/>
          <w:bCs/>
        </w:rPr>
        <w:t xml:space="preserve">5. Sposób instalacji dysku 2.5 Cala </w:t>
      </w:r>
    </w:p>
    <w:p>
      <w:pPr>
        <w:pStyle w:val="NormalnyWeb"/>
        <w:rPr/>
      </w:pPr>
      <w:r>
        <w:rPr/>
        <w:t xml:space="preserve">Istnieje możliwość podpięcia do interfejsu dysku 2.5 calowego (stosowane w notebookach). Wymagane do tego jest użycie odpowiedniej przelotki. Zdjęcie poniżej przedstawia jedną z wielu tego typu przelotek dostępnych na rynku.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80995" cy="1397000"/>
            <wp:effectExtent l="0" t="0" r="0" b="0"/>
            <wp:docPr id="14" name="Image1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br/>
        <w:t>a) wyprowadzenia dla przewodów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33625" cy="552450"/>
            <wp:effectExtent l="0" t="0" r="0" b="0"/>
            <wp:docPr id="15" name="Image14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b) wyprowadzenia dla gniazd i urządzeń peryferyjnych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33625" cy="552450"/>
            <wp:effectExtent l="0" t="0" r="0" b="0"/>
            <wp:docPr id="16" name="Image15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Zasilanie:</w:t>
      </w:r>
    </w:p>
    <w:p>
      <w:pPr>
        <w:pStyle w:val="NormalnyWeb"/>
        <w:spacing w:before="280" w:after="240"/>
        <w:rPr/>
      </w:pPr>
      <w:r>
        <w:rPr/>
        <w:t>41 +5VL +5 VDC (Logic)</w:t>
        <w:br/>
        <w:t>42 +5VM +5 VDC (Motor)</w:t>
        <w:br/>
        <w:t>43 GND Masa</w:t>
        <w:br/>
        <w:t>44 /TYPE Type (0=ATA)</w:t>
      </w:r>
    </w:p>
    <w:p>
      <w:pPr>
        <w:pStyle w:val="NormalnyWeb"/>
        <w:rPr/>
      </w:pPr>
      <w:r>
        <w:rPr/>
        <w:b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6. Sposób instalacji karty CF</w:t>
      </w:r>
      <w:r>
        <w:rPr/>
        <w:br/>
        <w:br/>
        <w:t xml:space="preserve">Interface SIO2IDE od wersji 4.4 umożliwia korzystanie z kart CF. Aby jednak było to możliwe, wymagany do tego jest odpowiedni adapter CF-IDE. Zdjęcie poniżej przedstawia jedną z wielu tego typu przelotek dostępnych na rynku.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09645" cy="2632075"/>
            <wp:effectExtent l="0" t="0" r="0" b="0"/>
            <wp:docPr id="17" name="Image16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br/>
        <w:t xml:space="preserve">Polecam stosować karty CF firmy Kingston (są jednymi z lepszych na rynku) i na pewno działają z interfacem SIO2IDE. Powyższa przejściówka wymaga dodatkowego zasilania. Ponieważ w swoim egzemplarzu SIO2IDE używam karty Kingston CF 512 Elite Pro (Hight Speed), która wymaga zasilania 3.3V to wystarczy do przelotki doprowadzić tylko napięcie 5V. Poniższy rysunek przedstawia wyprowadzenia standardowej wtyczki z zasilaniem stosowaną powszechnie w szerokiej gamie zasilaczy ATX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76450" cy="1020445"/>
            <wp:effectExtent l="0" t="0" r="0" b="0"/>
            <wp:docPr id="18" name="Image17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  <w:t>Źródło: "</w:t>
      </w:r>
      <w:hyperlink r:id="rId41">
        <w:r>
          <w:rPr>
            <w:rStyle w:val="InternetLink"/>
          </w:rPr>
          <w:t>http://atariki.krap.pl/index.php/SIO2IDE</w:t>
        </w:r>
      </w:hyperlink>
      <w:r>
        <w:rPr/>
        <w:t>"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 Praca urządzenia w trybie sio2us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leży uruchomić interfejs z założoną zworką MODE_Z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031105" cy="35407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korzystania z systemu Windows 2000/XP sterowniki do urządzenia zostaną zainstalowane automatycznie, dla starszej wersji Windows 98 – sterowniki znajdują się na płytce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podłączeniu kabelka USB – </w:t>
      </w:r>
      <w:r>
        <w:rPr>
          <w:b/>
        </w:rPr>
        <w:t>należy odczekać</w:t>
      </w:r>
      <w:r>
        <w:rPr/>
        <w:t xml:space="preserve"> około 1-2minut zanim urządzenie zostanie poprawnie zainstalowane – 30 mrugnięć diody SIO_LED .(Po poprawnej instalacji urządzenie powinno być widoczne w menadżerze urządzeń jak pokazano to na obrazku powyże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stety w obecnej wersji interfejsu prędkość transmisji w tym trybie nie jest za szybka, ale pozwala w łatwy sposób wrzucić pliki *.atr na partycje dysku/carty CF. Szybsza prędkość transmisji będzie dostępne w nowszej wersji interfejsu. Ponieważ układ jest zmontowany na nowszej płytce która została przygotowana pod wersję 5x – po ukazaniu się nowszego softu dla Atmela – wystarczy go tylko przeprogramować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4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rlexpansion">
    <w:name w:val="urlexpansion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ariki.krap.pl/index.php/SIO" TargetMode="External"/><Relationship Id="rId3" Type="http://schemas.openxmlformats.org/officeDocument/2006/relationships/hyperlink" Target="http://atariki.krap.pl/index.php?title=Marek_Miko&#322;ajewski&amp;action=edit" TargetMode="External"/><Relationship Id="rId4" Type="http://schemas.openxmlformats.org/officeDocument/2006/relationships/hyperlink" Target="http://atariki.krap.pl/index.php/ATR" TargetMode="External"/><Relationship Id="rId5" Type="http://schemas.openxmlformats.org/officeDocument/2006/relationships/hyperlink" Target="http://atariarea.krap.pl/sio2ide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atariki.krap.pl/index.php/Grafika:Sio2ide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atariki.krap.pl/index.php/Grafika:Numeracja_sio_io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atariki.krap.pl/index.php/Grafika:Sio_plyta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atariki.krap.pl/index.php/Grafika:Sio_plyta_gora.jpg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atariki.krap.pl/index.php/Grafika:Programator.png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atariki.krap.pl/index.php/Grafika:Mydos_a.png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hyperlink" Target="http://atariki.krap.pl/index.php/Grafika:Fdisk_b.jpg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atariki.krap.pl/index.php/Grafika:Fdisk_c.jpg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atariki.krap.pl/index.php/Grafika:Fdisk_d.jpg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atariki.krap.pl/index.php/Grafika:Fdisk_e.jpg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atariki.krap.pl/index.php/Grafika:Fdisk_f.jpg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atariki.krap.pl/index.php/Grafika:Fdisk_g.jpg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atariki.krap.pl/index.php/Grafika:Adapterhdd.jpg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atariki.krap.pl/index.php/Grafika:Idc44f.jpg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atariki.krap.pl/index.php/Grafika:Idc44m.jpg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://atariki.krap.pl/index.php/Grafika:Cf-ide.jpg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atariki.krap.pl/index.php/Grafika:Wtykzas.jpg" TargetMode="External"/><Relationship Id="rId41" Type="http://schemas.openxmlformats.org/officeDocument/2006/relationships/hyperlink" Target="http://atariki.krap.pl/index.php/SIO2IDE" TargetMode="External"/><Relationship Id="rId42" Type="http://schemas.openxmlformats.org/officeDocument/2006/relationships/image" Target="media/image19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55:00Z</dcterms:created>
  <dc:creator>Piguła</dc:creator>
  <dc:description/>
  <cp:keywords/>
  <dc:language>en-US</dc:language>
  <cp:lastModifiedBy>Pigula</cp:lastModifiedBy>
  <cp:lastPrinted>2005-09-05T23:59:00Z</cp:lastPrinted>
  <dcterms:modified xsi:type="dcterms:W3CDTF">2006-11-12T13:31:00Z</dcterms:modified>
  <cp:revision>5</cp:revision>
  <dc:subject/>
  <dc:title>SIO2IDE</dc:title>
</cp:coreProperties>
</file>