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   </w:t>
      </w:r>
      <w:r>
        <w:rPr/>
        <w:t>SIO2IDE Version 4.4 Users Manual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</w:t>
      </w:r>
      <w:r>
        <w:rPr/>
        <w:t>Revision 1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for Atari 8bit Home Computer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Copyright (C) 2005 by MMSoft and the author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Marek Mikolajewski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Gdansk Polan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. SIO2IDE CHARACTERISTIC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The SIO2IDE is a simple interface that allows you to attach any IDE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Disk Drive to your 8-bit Atari computer. Latest interface version has the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following main features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* ATARI side: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uses standard Atari SIO at a speed of 19200 baud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works with Atari High Speed SIO (US and Happy) at a speed of 52000 baud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emulates Atari disks D1: to D8: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disk D1: can be swaped with Common disk D1: (HD1_ZW jumper)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can be used with any Atari DOS and OS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can be used without any problems with other SIO devices (disk drivers,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printers, modems, SIO2PC, second SIO2IDE etc)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can be easy installed inside your Atari with 2.5' laptop HD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is easy to configure via special fdisk.com utility software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(changing disks sequence and active directory)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* IDE device side: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all IDE ATA/ATAPI devices can be used: Disk Drives (2.5' and 3.5'),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CD-ROMs, Compact Flash cards etc.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supports PC file systems, FAT16 and FAT32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supports CD file system, ISO9660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supports ATR disk images (SD, DD up to 16MB)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supports directory change (multiconfig)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is easy to configure, many text configuration files (sio2ide.cfg) can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be stored in different directories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disk configuration can be checked by special checkfs.exe PC utility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NOTE: checkfs.exe does NOT work with HDD connected via USB port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standard disk utilities can be used (defrag.exe, scandisk.exe etc)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Long File Name (LFN) support for HDD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TEST mode for checking HDD initialisation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supports Master/Slave IDE devices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disk defragmentation is not required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* USB port side: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interface works as Mass Storage Class device (removable drive)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no drivers are needed for Windows 2K, ME, XP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driver for Win98 is included in this SIO2IDE packag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I. SYSTEM REQUIREMENT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The SIO2IDE interface is intended to function like other Atari peripherals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attached to the SIO connector. Because of that there are no special system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requirements from this side. Interface can operate properly with all standard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Atari 800, 600/800XL and 65/130XE Atari computers. Additionally all OS and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DOS extensions can be used without any problems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From the Hard Disk Drive side there are the following limitations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only IDE disks (devices) can be used with SIO2IDE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2.5' laptop disks are recommended (small, only one +5V, low power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consumption) [3.5" to 2.5" converter cable would be needed, available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from Cables N More: http://cablesnmor.com/hard-drive-converter.html ]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From the USB port side there are the following limitations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operating system must support Mass Storage Class device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II. TECHNICAL INFORMATIO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This information is covered in the technical notes for SIO2IDE (ref. 1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V. FDISK.COM UTILITY SOFTWAR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The FDISK.COM utility is Atari software that can be used for configuring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he SIO2IDE and attached IDE disk. The software has the following menu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structur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Start Menu            Main Menu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-------------        --------------------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(M) Master SIO2IDE -&gt; (P) View parameters</w:t>
      </w:r>
    </w:p>
    <w:p>
      <w:pPr>
        <w:pStyle w:val="Zwykytekst"/>
        <w:rPr/>
      </w:pPr>
      <w:r>
        <w:rPr>
          <w:rFonts w:eastAsia="Courier New"/>
        </w:rPr>
        <w:t xml:space="preserve">                          </w:t>
      </w:r>
      <w:r>
        <w:rPr/>
        <w:t>(D) Change active DIR</w:t>
      </w:r>
    </w:p>
    <w:p>
      <w:pPr>
        <w:pStyle w:val="Zwykytekst"/>
        <w:rPr/>
      </w:pPr>
      <w:r>
        <w:rPr>
          <w:rFonts w:eastAsia="Courier New"/>
        </w:rPr>
        <w:t xml:space="preserve">                          </w:t>
      </w:r>
      <w:r>
        <w:rPr/>
        <w:t>(V) View ATR files</w:t>
      </w:r>
    </w:p>
    <w:p>
      <w:pPr>
        <w:pStyle w:val="Zwykytekst"/>
        <w:rPr/>
      </w:pPr>
      <w:r>
        <w:rPr>
          <w:rFonts w:eastAsia="Courier New"/>
        </w:rPr>
        <w:t xml:space="preserve">                          </w:t>
      </w:r>
      <w:r>
        <w:rPr/>
        <w:t>(A) Assign Disk</w:t>
      </w:r>
    </w:p>
    <w:p>
      <w:pPr>
        <w:pStyle w:val="Zwykytekst"/>
        <w:rPr/>
      </w:pPr>
      <w:r>
        <w:rPr>
          <w:rFonts w:eastAsia="Courier New"/>
        </w:rPr>
        <w:t xml:space="preserve">                          </w:t>
      </w:r>
      <w:r>
        <w:rPr/>
        <w:t>(S) Save configuration</w:t>
      </w:r>
    </w:p>
    <w:p>
      <w:pPr>
        <w:pStyle w:val="Zwykytekst"/>
        <w:rPr/>
      </w:pPr>
      <w:r>
        <w:rPr>
          <w:rFonts w:eastAsia="Courier New"/>
        </w:rPr>
        <w:t xml:space="preserve">                          </w:t>
      </w:r>
      <w:r>
        <w:rPr/>
        <w:t>(Esc) Exit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(S) Slave SIO2IDE  -&gt; (as above)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(Esc) Exi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After starting the user must select the Master or Slave SIO2IDE interface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(depending on the MS_ZW jumper). This is important when two interfaces are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attached to the Atari SI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V.1. View interface status (M-P or S-P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his option allows you to examine the Disk Drive and SIO2IDE parameters. The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following information is displayed (example only)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  </w:t>
      </w:r>
      <w:r>
        <w:rPr/>
        <w:t>---------Disk Drive parameters ----------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HDD mode          :  CHS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Heads             :  8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Cylinders         :  762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Total Sectors     :  273441</w:t>
      </w:r>
    </w:p>
    <w:p>
      <w:pPr>
        <w:pStyle w:val="Zwykytekst"/>
        <w:rPr/>
      </w:pPr>
      <w:r>
        <w:rPr>
          <w:rFonts w:eastAsia="Courier New"/>
        </w:rPr>
        <w:t xml:space="preserve">                  </w:t>
      </w:r>
      <w:r>
        <w:rPr/>
        <w:t>-------- Interface parameters -----------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Device mode       :  MASTER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Soft version      :  4.0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ATR files         :  24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Part. type        :  FAT16 big</w:t>
      </w:r>
    </w:p>
    <w:p>
      <w:pPr>
        <w:pStyle w:val="Zwykytekst"/>
        <w:rPr/>
      </w:pPr>
      <w:r>
        <w:rPr>
          <w:rFonts w:eastAsia="Courier New"/>
        </w:rPr>
        <w:t xml:space="preserve">                        </w:t>
      </w:r>
      <w:r>
        <w:rPr/>
        <w:t>Sec per Clust     :  4</w:t>
      </w:r>
    </w:p>
    <w:p>
      <w:pPr>
        <w:pStyle w:val="Zwykytekst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V.2. Change active directory (M-D or S-D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his option allows viewing disk directories and changing active directory.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User can select directory (using keyboard or JOY1) and enter to the selected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directory (using 'RETURN' or FIRE). To activate current directory press 'A'.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Note that only directories with configuration files can be successfully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activated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V.3. View ATR files (M-V or S-V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his option allows viewing the all ATR files available in the active directory.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Note that selected ATR file is described in the 'ATR file details' window: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- file number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- RW mode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- sector size 128/256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- number of sectors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- LFN (Long File Name) if availabl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V.4. Assign Disk (M-A or S-A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his option allows editing SIO2IDE disks table (disks sequence). User can select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one of Atari disks D1 to D8 and Common disk D1. For empty slots it is possible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o assign an ATR files. For used slots it is possible to delete current assignment.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Additionally it is possible to make selected disk as Read-Only ('R' key) or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Read-Write ('W' key). Note that for CD-ROM this function is not allowed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Note that Common disk D1 can be easy swaped with disk D1: by HD1_ZW jumper.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o use Common disk D1 please add entry D9:=&lt;ATR file&gt; to your root sio2ide.cfg file.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his disk will be visible as D1: from all subdirectories on your HDD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(if HD1_ZW is Off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Note that you can save this settings to the sio2ide.cfg file (M-S or S-S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V.5. Save configuration (M-S or S-S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his option allows saving current configuration to the sio2ide.cfg file in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the active director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V. INITIAL INSTALLATION INSTRUCTION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The following checklist is a procedure to connect an SIO2IDE on a new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IDE Hard Disk Driv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V.1. Hardware and Disk set-up: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connect suitable SIO_IO pins to the Atari SIO connector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SIO_IO           Atari SIO    Signal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pin 1            pin 5        Data_Out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pin 2            pin 3        Data_In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pin 3            pin 7        Command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pin 5            pin 4        GND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pin 6                         Not used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pin 7            pin 10       +5V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prepare HDD for SIO2IDE: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if disk is not partitioned or formatted please do that under DOS or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Windows operating system,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Note: only primary partition will be used by the SIO2IDE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write all PC software that you want (including OS files),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I recommend to write the following utilities (example only):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>- defrag.exe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>- chkdisk.exe or scandisk.exe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>- checkfs.exe (SIO2IDE utility)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>- makeatr.exe (SIO2IDE utility)</w:t>
      </w:r>
    </w:p>
    <w:p>
      <w:pPr>
        <w:pStyle w:val="Zwykytekst"/>
        <w:rPr/>
      </w:pPr>
      <w:r>
        <w:rPr>
          <w:rFonts w:eastAsia="Courier New"/>
        </w:rPr>
        <w:t xml:space="preserve">            </w:t>
      </w:r>
      <w:r>
        <w:rPr/>
        <w:t>- SIO2PC, Atari emulator etc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write your ATR files (create directories if needed),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Note: you can create empty ATR files with makeatr.exe utility and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format it using Atari emulator (i.e. XFormer for DOS)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create all needed sio2ide.cfg files (c:\sio2ide.cfg is required)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I recommend to write ATR file with Atari DOS (i.e. MDOS453.ATR)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to the c:\ and put the following line to the c:\sio2ide.cfg file: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D1:=MDOS453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Note: MDOS453.ATR file should contain fdisk.com utility software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use defrag.exe to defragment your disk (recommended)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check your configuration in HDD (use checkfs.exe utility),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if all is OK correct disks sequence should be displayed on scree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connect IDE_IO with the HDD using standard IDE cable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Note: for the 2.5' laptop HDD special adapter is required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(visit http://cablesnmor.com/hard-drive-converter.html for a converter adapter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connect supply voltage to the HDD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Note: for the 3.5' HDD +5V and +12V from external power supply;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for the 2.5' laptop HDD only +5V from external power supply or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directly from the Atari computer (if HDD current consumption is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less that 650mA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set SIO2IDE jumpers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Jumper       Setting    Description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MODE_ZW      Off        SIO2IDE mode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HD1_ZW       On         Disk D1: On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MS_ZW        On         Master mod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V.2. System start: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Now you can start your system from SIO2IDE disk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switch on the system and wait for Atari and HDD power-up,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during initialisation the SIO2IDE reads c:\sio2ide.cfg configuration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file and initialises assigned Atari disks, after correct initialisation: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- Atari computer works normally (in BASIC mode)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- only the PWR_LED on the SIO2IDE is active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Note: in case of initialisation error check the hardware setting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from the Atari BASIC prompt type 'BYE' command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press RESET key to restart the computer and load the DOS from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the SIO2IDE disk (D1:)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Note: for automatic system start the Reset_Out signal (SIO_IO pin 4)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must be used (see SIO2IDE schematic, ref. 5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- run the fdisk.com and check and/or change your configuration (ref. IV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V.3. Using USB port: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To use USB port available on the SIO2IDE interface you have to start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your system with the following jumpers setting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Jumper       Setting    Description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MODE_ZW      On         IDE2USB mode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HD1_ZW       Not important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MS_ZW        Not importan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In this configuration you have to connect USB port to the host i.e. PC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with Windows. Windows will automatically recognize new device and install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required drivers. Note that you will need dedicated drivers only for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Win98 (ref. 6).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After successful initialisation you will see your HDD as removable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drive. Now you can easy exchange data between your HDD and PC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V.4. Using TEST mode: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To use TEST mode available on the SIO2IDE interface you have to start</w:t>
      </w:r>
    </w:p>
    <w:p>
      <w:pPr>
        <w:pStyle w:val="Zwykytekst"/>
        <w:rPr/>
      </w:pPr>
      <w:r>
        <w:rPr>
          <w:rFonts w:eastAsia="Courier New"/>
        </w:rPr>
        <w:t xml:space="preserve">      </w:t>
      </w:r>
      <w:r>
        <w:rPr/>
        <w:t>your system with the following jumpers setting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Jumper       Setting    Description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MODE_ZW      On&amp;Off     On during start and then Off in 3sec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MS_ZW        Not important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HD1_ZW       Not importan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This mode alows to test drive initialisation process. Debug text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information is sent on UART Tx line. To view debug output simply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connect SIO2IDE to the PC (use signal converter) and start any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terminal software (19200,8n1). The following SIO_IO line should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be used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SIO_IO           Signal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pin 2            UART Tx line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pin 5            GND</w:t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pin 7            +5V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VI. RELATED DOCUMENTS AN SOFTWAR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) MMSoft 2004    "SIO2IDE ver 4.3 Technical Specification"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) MMSoft 2003    FDISK.COM - utility software for Atari</w:t>
      </w:r>
    </w:p>
    <w:p>
      <w:pPr>
        <w:pStyle w:val="Zwykytekst"/>
        <w:rPr/>
      </w:pPr>
      <w:r>
        <w:rPr>
          <w:rFonts w:eastAsia="Courier New"/>
        </w:rPr>
        <w:t xml:space="preserve">                    </w:t>
      </w:r>
      <w:r>
        <w:rPr/>
        <w:t>FDISK.ROM - cartridge version (XEGS32k or DB32k)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) MMSoft 2003    CHECKFS.EXE - utility software for PC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) MMSoft 2003    MAKEATR.EXE - utility software for PC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) MMSoft 2002    SIO2IDE_4_SCH.DOC - SIO2IDE schematic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) MMSoft 2002    SIO2IDE_4_PCB.GIF - SIO2IDE PCB layout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) MMSoft 2002    SIO2IDE USB Mass Storage Class driver for Win98</w:t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18:00Z</dcterms:created>
  <dc:creator>Pigula</dc:creator>
  <dc:description/>
  <cp:keywords/>
  <dc:language>en-US</dc:language>
  <cp:lastModifiedBy>Pigula</cp:lastModifiedBy>
  <dcterms:modified xsi:type="dcterms:W3CDTF">2005-10-03T21:18:00Z</dcterms:modified>
  <cp:revision>2</cp:revision>
  <dc:subject/>
  <dc:title/>
</cp:coreProperties>
</file>