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703695" cy="4429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3695" cy="442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18" w:right="1418" w:gutter="0" w:header="0" w:top="1418" w:footer="0" w:bottom="3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26T08:05:00Z</dcterms:created>
  <dc:creator>Marek Mikolajewski</dc:creator>
  <dc:description/>
  <dc:language>en-US</dc:language>
  <cp:lastModifiedBy>Marek Mikolajewski</cp:lastModifiedBy>
  <dcterms:modified xsi:type="dcterms:W3CDTF">2002-09-26T08:07:00Z</dcterms:modified>
  <cp:revision>1</cp:revision>
  <dc:subject/>
  <dc:title> </dc:title>
</cp:coreProperties>
</file>