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ㅸ枵铹낹</w:t>
      </w:r>
      <w:r>
        <w:rPr/>
        <w:t>ᧉర</w:t>
      </w:r>
      <w:r>
        <w:rPr/>
        <w:t>䵛㫴舕䋅鑰</w:t>
      </w:r>
      <w:r>
        <w:rPr/>
        <w:t>ᖺ</w:t>
      </w:r>
      <w:r>
        <w:rPr/>
        <w:t>꣏</w:t>
      </w:r>
      <w:r>
        <w:rPr/>
        <w:t>䫖砿㗿</w:t>
      </w:r>
      <w:r>
        <w:rPr/>
        <w:t></w:t>
      </w:r>
      <w:r>
        <w:rPr/>
        <w:t>㔿㢖䶿柈僤＀</w:t>
      </w:r>
      <w:r>
        <w:rPr/>
        <w:t>ហ</w:t>
      </w:r>
      <w:r>
        <w:rPr/>
        <w:t>＀㺴?</w:t>
      </w:r>
      <w:r>
        <w:rPr/>
        <w:t>ḁ</w:t>
      </w:r>
      <w:r>
        <w:rPr/>
        <w:t>젬熏</w:t>
      </w:r>
      <w:r>
        <w:rPr/>
        <w:t>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