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stalacja i uruchomienie   Aby zainstalowa Neo, naley wczytaplik NEOINST.COM. Po jego z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waniuukae si ekran w ktrym mamy moliwoustawienia:- Katalogu domylnego [Default  Directory], czyli dysku i cieki  standardowo ustawianych przy kadym  uruchomieniu programu.  Klawisze: DEL - cofnicie kursora,        RET,TAB - zatwierdzenie          !^ESC - wyjcie do DOS-a- Uywanych bankw pamici dodatkowej  [Extended Memory] - wywietlane  informacje to: ilo aktywnych  bankw XMS, 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owita ilo bankw  oraz kody wszystkich aktywnych  bankw. Zamiast kodu mog pojawi si  znaki "==", co oznacza, e dany bank  nie bdzie uywany przez program.  Klawisze: -,=,+,* - ruch kursorem           SPC - aktywacja/dezaktywacja                 banku        RET,TAB - zatwierdzenie          !^ESC - wyjcie do DOS-a- cieki docelowej [Save to], czyli  miejsca, gdzie zostanie zapisany plik  NEO09.COM, bdcy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iwym programem  z wybranymi przez nas ustawieniami.  Klawisze: DEL - cofnicie kursora            TAB - powrt do edycji                  katalogu domylnego            RET - zatwierdzenie i zapis          !^ESC - wyjcie do DOS-a   Uwaga! Przy wpisywaniu cieekdostpu nazwy katalogw MYDOS-a naleyrodziela znakiem "&gt;" a nie ":", zewzgldu na sposb 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i tyche przez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ny program.   Przy zapisie instalator sprawdza[do prymitywnie, ale zawsze] popraw-no wprowadzonych danych i jeeliwszystko jest w porzdku, pyta, czymona przystpi do zapisu. Wcinicieklawisza Y powoduje zapis NEO.COMw podanej lokalizacji. W przypadkujakichkolwiek nieprawi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oci zostaniewywietlony odpowiedni komunikati bdzie mona poprawi wszelkie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y.   Uruchomienie programu nastpuje powczytaniu pliku NEO.COM zgodniez 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 uywanego DOS-a.   Ekran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ny   I jedyny, nie liczc "obrazka"widocznego w czasi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wania... :)Ukazuje si on po wczytaniu i rozpako-waniu programu, a s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 si on z kilkuzasadniczych czci, nazwijmy je oknami[fee...] aby tradycji 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si zado.Trzy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ne okna, to Edytor paternwz lewej strony ekranu, Edytor cieekw prawej grnej czci, oraz Edytorsampli po prawej na dole. Poza tymzaraz pod informacj o programie jestwywietlany tyt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woru [lub dowolnyinny max. 40-znakowy tekst wpisanyprzez autora], a na samym dole znajdujsi jeszcze trzy m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 okienka. Mniejszedwa po lewej pokazuj tempo dla 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outworu oraz biec oktaw. Niecowiksze to okno statusu, w ktrymwywietlane s pewne wane informacjeo aktualnym stanie programu i z tegowzgldu warto czasem tam spojrze.Standardowo wywietlany jest komunikat"OK - xxxx free", gdzie w miejscu xxxxjest liczba szesnastkowa oznaczajcailo wolnej pamici na dane paternw.Przekroczenie limitu $4000 bajtwpowoduje wywietlenie komunikatu "Outof memory". Tutaj ukazuj si te nabieco informacje o wykonywanychoperacjach wejcia/wyjcia a takeo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ch. A teraz czas na opis posz-czeglnych czci program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