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ytor cieek   Na samej grze okna znajduje siinformacja "Trac1 Trac2 Trac3 Trac4",ktra sama w sobie nie znaczy zbytwiele, poza istotnym faktem, e kiedynapis "Tracx", gdzie x to numer ciekijest podkrelony, to na danym kanalebd normalnie gr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dwiki, natomiastjeeli tego podkrelenia brakuje, todany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st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.   W samym oknie jednoczenie wida8 linii songu, z ktrych kada wygldamniej wicej tak:     aa p1:t1 p2:t2 p3:t3 p4:t4gdzie: aa - to numer linii       px - numer paternu grajcego na            danej pozycji na ciece x       tx - transpozycja paternu na            danej pozycji na ciece x   Jedna z wartoci px lub tx jestzawsze podwietlona - w tym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miejscu stoi kursor. Na biecejpozycji kursora mona wpisywa numerpaternu lub warto transpozycji, przyczym numer paternu wikszy od $7F maznaczenie tylko na ciece pierwszej,gdzie oznacza skok do pozycji okrelo-nej przez warto transpozycji. Na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ciekach wpisany numerpaternu przy odtwarzaniu jest odpowied-nio "poprawiany" [bitowe AND z $7F].   W edytorze cieek dostpne snastpujce opcje:  [-],[=]  - zmiana pozycji w songu  [+],[*]  - zmiana cieki ![1...4] 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nie cieki!^[-],[=]  - zmiana tempa utworu  [RET]    - odtwarzanie utworu od             biecej pozycji ![RET]    - odtwarzanie utworu od             pocztku ^[SPC]    - zerowanie wartoci pod             kursorem ^[N]      - zmiana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utworu ^[L]      - odczyt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.NEO ^[R]      - odczyt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.MOD ^[S]      - zapis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.NEO!^[CLR]    - skasowanie wszystkich             danych w pamici [powrt             do stanu jak po wczytaniu,             za wyjtkiem ustawie I/O]  [TAB]    - przejcie do edytora             paternw!^[ESC]    - wyjcie do DOS-a; rwnie             bez adnych pyta  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waga do wczytywania .MODw:Czasami konwersja paternw nie daje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iwych efektw - w danych moepojawi si sieczka, w konsekwencjiprowadzca nawet do zawieszenia NEO.Najprawdopodobniej ma to jaki zwizekz pakowaniem danych paternw - czy napewno - nie wiem. Na razie jedyne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, ktre nie wczytuj si prawi-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o to AURORA i DREAM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