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1.11          Instrukcja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     epi/Allegresse 3.12.2k2   WSTP   NeoTracker jest programem muzycznymdla komputerw Atari XL/XE z Covox'em.Praca z nim przypomina nieco pracz programami TMC i MPT, jednakezamiast syntezy dwiku wykorzystywanes 8-bitowe sample.   Poza tworzeniem muzyki mona gorwnie wykorzystywa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EO i MOD, n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dostpnybdzie samodzielny player, a na raziedla formatu .NEO jest to jedyny sposbodtworzenia muzyki.   Zmiany   Wersja 1.11- zmiany w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e edytora paternw- poprawiona konwersja parametru $0A  w .MOD- poprawion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go ciszania  i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a sampli co ramk- opcja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ania sampli   Wersja 1.1- opcja testowania sampli z klawiatury,  odgrywanie z czstotliwoci 15.5kHz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sampli .SMP- poprawiona synchronizacja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przy odtwarzaniu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poprawione rozpoznawanie komend "+"  i "-" przy odtwarzaniu paternu   Wersja 1.0  [pierwsza publicznie dostpna]- 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nowy wygld [cho samo  rozwizanie jest podobne jak w TMC,  z tym, e na szerokim ekranie]- zmieniony format pliku- poprawione procedury kompresji,  dekompresji i wywietlania paternu- przyspieszona konwersja .MODw- informacja o iloci wolnego miejsca  na dysku w oknie File Selector- moliwo uycia jednego sampla 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do 22kB- komendy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"+" i "-" [odpowiednik $0A w .MOD]- moliwo odtwarzania paternu od  pozycji znacznika- poprawione tablice czstotliwoci   Wersja 0.91- konwersja plikw .MOD- transpozycji i zmiany instrumentw 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jak w TMC- opcja skoku do znacznika   Wersja 0.9   Pierwsza wersja.   Wymagania systemowe   Konfiguracja minimalna:- +128kB RAM- Covox- stacja dyskw   Konfiguracja optymalna:- +512kB RAM- Covox- APE lub twardy dysk   Troch techniki   Oglne cechy programu:- wykorzystuje do +1MB RAM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odkatalogw MYDOS- moliwo konwersji plikw .MOD  i .SMP [ProTracker]   Czstotliwo odtwarzania:- odtwarz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11.7kHz- odtwarzanie paternu          15.5kHz- testowanie sampli            15.5kHz- wpisywanie nut z klawiatury   7.6kHz   Inne dane:- maksymaln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i       16kB*- bufor na paterny                16kB- max. ilo paternw              128- max. ilo sampli                 64*- max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ongu               128* jeden sampel moe mie do 22kB, jest  on wtedy oznaczony wykrzyknikiem  przed nazw  ilo sampli zalena jest od iloci  wybranych bankw pamici dodatkowej---------------------------------------   OBS{UGA   Aby zainstalowa Neo, naley wczytaplik NEOINST.COM. Po jeg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ukae si ekran w ktrym mamy moliwoustawienia:- Katalogu domylnego [Default  Directory], czyli dysku i cieki  standardowo ustawianych przy kadym  uruchomieniu programu.  Klawisze: DEL - cofnicie kursora,        RET,TAB - zatwierdzenie            ESC - wyjcie do DOS-a- Uywanych bankw pamici dodatkowej  [Extended Memory] - wywietlane  informacje to: ilo aktywnych  bankw XMS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ta ilo bankw  oraz kody wszystkich aktywnych  bankw. Zamiast kodu mog pojawi si  znaki "==", co oznacza, e dany bank  nie bdzie uywany przez program.  Klawisze: -,=,+,* - ruch kursorem           SPC - aktywacja/dezaktywacja                 banku        RET,TAB - zatwierdzenie            ESC - wyjcie do DOS-a- Dwiku I/O [I/O Sound] - mona  g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[on] lub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[off],  nie kady lubi monotonne "pikanie",  szczeglnie, e pliki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e  przez NEO s d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.  Klawisze: SPC - zmian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,TAB - zatwierdzenie            ESC - wyjcie do DOS-a- cieki docelowej [Save to], czyli  miejsca, gdzie zostanie zapisany plik  NEO09.COM, bdc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m programem  z wybranymi przez nas ustawieniami.  Klawisze: DEL - cofnicie kursora            TAB - powrt do edycji                  katalogu domylnego            RET - zatwierdzenie i zapis            ESC - wyjcie do DOS-a   Uwaga! Przy wpisywaniu cieekdostpu nazwy katalogw MYDOS-a naleyrodziela znakiem "&gt;" a nie ":", zewzgldu na sposb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tyche prze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program.   Przy zapisie instalator sprawdza[do prymitywnie, ale zawsze] popraw-no wprowadzonych danych i jeeliwszystko jest w porzdku, pyta, czymona przystpi do zapisu. Wcinicieklawisza Y powoduje zapis NEO.COMw podanej lokalizacji. W przypadkujakichkolwiek nie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ci zostaniewywietlony odpowiedni komunikati bdzie mona popraw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.   Uruchomienie programu nastpuje powczytaniu pliku NEO.COM zgodniez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uywanego DOS-a.   Ekr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y   I jedyny, nie liczc "obrazka"widocznego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... :)Ukazuje si on po wczytaniu i rozpako-waniu programu, a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on z kilkuzasadniczych czci, nazwijmy je oknami[fee...] aby tradycji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zado.Trz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 okna, to Edytor paternwz lewej strony ekranu, Edytor cieekw prawej grnej czci, oraz Edytorsampli po prawej na dole. Poza tymzaraz pod informacj o programie jestwywietlany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lub dowolnyinny max. 40-znakowy tekst wpisanyprzez autora], a na samym dole znajdujsi jeszcze trz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okienka. Mniejszedwa po lewej pokazuj tempo dl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utworu oraz biec oktaw. Niecowiksze to okno statusu, w ktrymwywietlane s pewne wane informacjeo aktualnym stanie programu i z tegowzgldu warto czasem tam spojrze.Standardowo wywietlany jest komunikat"OK - xxxx free", gdzie w miejscu xxxxjest liczba szesnastkowa oznaczajcailo wolnej pamici na dane paternw.Przekroczenie limitu $4000 bajtwpowoduje wywietlenie komunikatu "Outof memory". Tutaj ukazuj si te nabieco informacje o wykonywanychoperacjach wejcia/wyjcia [przy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ekranie na rodku ukazujes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zawarto tego okna],a take 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h. A teraz czas na opisposzczeglnych czci programu.   Edytor paternw   Na samej grze widnieje informacjao biecym paternie, np. "Pattern 00-".Jest to numer [szesnastkowy] aktualnegopaternu, umieszczony zaraz za nim znak"-" oznacza, e patern jest pusty, zaznak "+", e w paternie s jakie dane.Poniej wida 17 linii "treci" paternuz ktrych kada wyglda mniej wicejtak:        aa:_nnn ss vv cpgdzie: aa - to numer linii w paternie      nnn - nuta na danej pozycji,            [C-1 do D-6]       ss - numer sampla, ktrym            odgrywany jest dwik;            brak numeru sampla, jeeli            w linii stoi nuta, oznacza            sam zmian czstotliwoci            z kontynuacj odtwarzania            poprzednio ustalonego            sampla       vv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na danej pozycji            [00-cisza, 40-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           maksymalna]        c - komenda:             X - koniec paternu             &gt; - zmiana tempa             -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ciszanie             +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       p - parametr komendy - dla            X brak, dla &gt; od 1 do F,         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- 0 do F   Dodatkowo w miejscu oznaczonym "_"moe sta znacznik, wykorzystywanyprzy kopiowaniu fragmentw paternu.Operacje z wykorzystaniem tego znaczni-ka przebiegaj identycznie, jak w TMC.   Kiedy edytor paternw jest aktywny,jedna linia jest wyrniona podwietle-niem - w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 stoi kursor.Wszystkie operacje na pojedynczejpozycji dotycz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.   Edytor paternw dla uproszczeniai przyspiesze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operuje nadanych niepakowanych, gdz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ernzawsze ma $100 bajtw. Jednoczenieaktywne s dwa takie bufory: jedenopisuje biecy patern, drugi to swegorodzaju schowek, wykorzystywany przykopiowaniu/przenoszeniu paternw.   Przy zmianie biecego paternu lubwyjciu z edytora paternw dane spakowane i umieszczane w odpowiednimmiejscu pamici. Jednoczenie aktuali-zowany jest licznik wolnej pamici napaterny, ktrego warto [szesnastkowo]wywietlana jest w oknie statusu, np."2E49 free". Poniewa moe doj dosytuacji, kiedy braknie pamici dlapaternw, w takiej sytuacji wywietlanyjest komunikat "Out of memory", a doko-nane zmiany nie s zapisywane.   W edytorze paternw klawisze nutoweumoliwiaj wpisywanie nut odgrywanychaktualnie ustawionym samplem z da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oraz automatyczne przejciedo nastpnej linii. Roz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klawiszynutowych jest taki sam jak w TMC.   Poza tym dostpne s nastpujceopcje [^ oznacza CONTROL a ! - SHIFT]:  [-],[=]  - zmiana pozycji kursora,   odpowiednio w gr 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[INS]    - wstawienie pustej linii   w paternie ![DEL]    - usunicie linii w paternie  [DEL]    - skopiowanie pozycji spod   znacznika w miejsce, gdzie stoi   kursor i przesunicie znacznika  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edn pozycj ^[Z]      - ustawienie znacznika ![P]      - skok na pocztek paternu ^[P]      - skok do pozycji znacznika ![-],[=]  - zmiana oktawy ^[-],[=]  - zmiana biecego sampla  [+],[*]  - zmiana biecego paternu  [&lt;],[&gt;]  - zmiana biecego paternu             co 16 ![&lt;]      - wyczyszczenie paternu ^[&lt;]      - skopiowanie paternu do   bufora i wyczyszczenie paternu ^[&gt;]      - kopiowanie zawartoci   bufora do biecego paternu!^[&gt;]      -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zawartoci   bufora na biecy patern ^[L]      - odczyt paternu .NPF ^[S]      - zapis paternu .NPF  [RET]    - odtwarzanie paternu             [SPC] - przerwa ![RET]    - odtwarzanie paternu od   pocztku ^[RET]    - odtwarzanie paternu od   pozycji znacznika ^[T]      - transpozycja nut wewntrz   paternu; pierwsza warto to numer   sampla, na ktrym bdzie dokonywana   transpozycja, a druga - to ilo  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o jak zostan podniesione   dwiki ^[X]      - zmiana instrumentw   w paternie; pierwsza warto okrela   numer sampla, ktry ma zosta   zmieniony, a druga - na ktry ma   zosta zmieniony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   w paternie; pierwsza warto okrela   numer sampla, ktry ma zosta   ciszony/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ony, a druga - o ile   naley p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 [lub ciszy, jeli   jest ujemna] nuty na tym samplu ^[D]      - kasowanie nut odgrywanych   danym samplem - tu ustalamy tylko   numer tego sampla   W powyszych 4 opcjach klawisze [+]i [*]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wyboru edytowanej war-toci, [RET] to potwierdzenie wpisu,same wartoci wpisujemy bezporedniow postaci liczb szesnastkowych. Klawisz[ESC] powoduje zrezygnacj i powrt doedycji paternu. ^[C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, wpisujemy warto   szesnastkow, parzyst z zakresu   00...40, gdzie 00 to cisza, a 40   to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 [stopniowo o 2] ^[+],[*]  - zmiana parametru komendy ^[F]      - ustawienie komendy:   kolejno: zmiana tempa, ciszanie,  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![SPC]    - usunicie komendy na   biecej pozycji ^[SPC]    - usunicie numeru sampla na   biecej pozycji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!^[-],[=]  - zmiana temp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  [TAB]    - przejcie do okna sampli!^[ESC]    - wyjcie do DOS-a   UWAGA! program nie zadaje adnych   pyta przed wykonaniem tej opcji.   Bo i po co - jak wyj to wyj,   a !^ESC raczej nie wciska si samo.   Edytor sampli   Moe nazwa jest nieco na wyrost, bomoliwoci edycji samych prbek sduo mniej ni skromne, ale w ktrejz kolejnych wersji dostpny bdzierozbudowanego edytora z prawdziwegozdarzenia.   W okienku sampli widoczne s nazwyomiu z nich, ktre mog mie do 16znakw. Kada linia tej listy wygldamniej wicej tak:         _*aa:!nnnnnnnnnnnnnnnngdzie: aa - numer sampla [szesnastkowo]        ! - wykrzyknik znajduje si            w tym miejscu, jeeli dany            sampel ma wicej ni 16kB;            normalnie to miejsce jest            puste   nnn... - nazwa sampla        * - jeeli w tym miejscu jest            znak +, to dany sampel jest            uyty w biecym paternie,            a jeli -, to nie jest            uywany   Znacznik, ktry moe sta w miejscuoznaczonym "_" sygnalizuje, e danysampel jest samplem biecym. Kiedyokno sampli jest aktywne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iaopisujca tego sampla jest odpowiedniowyrniona.   Z prawej strony listy znajduje siwska kolumna, z ktrej mona odczytanastpujce informacje:SMP - numer biecego sampla [hex]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 sampla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REP - pozycja, od ktrej prbka bdzie      powtarzana   W oknie edytora sampli klawiszenutowe pozwalaj na przetestowanie bie-cego sampla, poza tym aktywne sklawisze:  [-],[=]  - zmiana biecego sampla ![-],[=]  - zmiana oktawy  [RET]    - testowanie sampla -   odgrywanie z klawiatury - [SPC]   przerywa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warto wpisujemy podobnie jak   w przypadku opcji ^[C] w edytorze   paternu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stopniowo o 2 ^[S]      - zapis sampla .NSF ^[L]      - odczyt sampla .NSF ^[R]      - odczyt sampla .SMP   [z programu ProTracker] ^[D]      - usunicie biecego sampla   z listy ^[N]      - zmiana nazwy sampla ^[Q]      -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  [TAB]    - przejcie do edytora   cieek [czyli zgodnie z terminolo-   gi znan np. z TMC czy CMC - "okna   song"]!^[ESC]    - wyjcie do DOS; bez   adnych pyta.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ania sampli:Stanowczo odradzam zapis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ub sampla po wykonaniu tej opcji.Wprawdzie w niektrych przypadkach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 poprawia jakodwiku, jednake odbywa si to kosztemobcicia wysokich tonw i przy odtwa-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a innych komputerach[n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dostpne bd: player NEO naAmig i plug-in do WinAmp-a] zamiastzysku jakociowego odczujemy znacznstrat. Po drugie, bdcy ju w przy-gotowaniu NeoPlayer podobnie jakInertia 4.5 bdzie wyposaony w topcj. Ju dwukrotne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powoduje jego znaczne ciszenie, dwikjest ju wyranie "sprasowany", wielesampli po takiej operacji niewiele maju wsplnego z pierwotnym brzmieniem.Po co wic CTRL+Q? Opcja t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dana tymczasowo, poniewa nie jestjeszcze dostpny wspomniany wyejNeoPlayer, do wykorzystywania TYLKOprzy ODTWA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bez pniej-szego ich zapisu, dla poprawy jakocidwiku.   Edytor cieek   Na samej grze okna znajduje siinformacja "Trac1 Trac2 Trac3 Trac4",ktra sama w sobie nie znaczy zbytwiele, poza istotnym faktem, e kiedynapis "Tracx", gdzie x to numer ciekijest podkrelony, to na danym kanalebd normaln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, natomiastjeeli tego podkrelenia brakuje, todan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W samym oknie jednoczenie wida8 linii songu, z ktrych kada wygldamniej wicej tak:     aa p1:t1 p2:t2 p3:t3 p4:t4gdzie: aa - to numer linii       px - numer paternu grajcego na            danej pozycji na ciece x       tx - transpozycja paternu na            danej pozycji na ciece x   Jedna z wartoci px lub tx jestzawsze podwietlona -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miejscu stoi kursor. Na biecejpozycji kursora mona wpisywa numerpaternu lub warto transpozycji, przyczym numer paternu wikszy od $7F maznaczenie tylko na ciece pierwszej,gdzie oznacza skok do pozycji okrelo-nej przez warto transpozycji. Na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ciekach wpisany numerpaternu przy odtwarzaniu jest odpowied-nio "poprawiany" [bitowe AND z $7F].   W edytorze cieek dostpne snastpujce opcje:  [-],[=]  - zmiana pozycji w songu  [+],[*]  - zmiana cieki ![1...4]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cieki!^[-],[=]  - zmiana tempa utworu  [RET]    - odtwarzanie utworu od             biecej pozycji ![RET]    - odtwarzanie utworu od             pocztku ^[SPC]    - zerowanie wartoci pod             kursorem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R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MOD ^[S]  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!^[CLR]    - skasowanie wszystkich             danych w pamici [powrt             do stanu jak po wczytaniu,             za wyjtkiem ustawie I/O]  [TAB]    - przejcie do edytora             paternw!^[ESC]    - wyjcie do DOS-a; rwnie             bez adnych pyta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czytywania .MODw:Czasami konwersja paternw nie daj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ch efektw - w danych moepojawi si sieczka, w konsekwencjiprowadzca nawet do zawieszenia NEO.Wspomniane w tym miejscu instrukcjiw poprzednich wersja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AURORAi DREAMING wczytuj i odtwarzaj sijednak poprawnie, chocia w ten drugima t dziwn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o, e co najmniejdwa paterny [2 i 8] wygldaj jakkoktajl marchewkowo-ogrkowy z listiemmity ;) i grzebanie w danych paternwrzeczywicie zawiesza program. Mimot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 odtwarza si poprawnie.Nie wiem dlaczego tak jest...   Jeeli mamy zamiar wykorzystywaprogram tylko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 muzyki,to po wczyt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lecam przejdo edytora sampli i na wszystkichsamplach wykona CTRL+Q.   Operacje wejcia/wyjcia   Jak ju wczeniej ws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Neo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podkatalogiw MYDOS-ie, z jednym zastrzeeniem: ichnazwa nie moe zawiera rozszerzenia,ktre jest przez program ignorowane,co blokuje dostp do podkatalogu.   Na czas wykonywania tyche w miejscunormalnie zajtym przez edytor paternwpojawia si lista plikw [tylko jedenformat, rozpoznawany po rozszerzeniu]oraz podkatalogw dostpnych w biecymkatalogu. Jeeli takowych brak, towywietlana jest informacja "no files".Jeeli znajdujemy si w katalogu, ktryma katalog nadrzdny, to mamy do dyspo-zycji wpis "..", ktrego wybranie powo-duje przejcie do tego katalogu.   Na dole ekranu widoczna jest ciekadostpu do biecego katalogu, a obokniej, z prawej strony - informacjao iloci wolnych sektorw na dysku.   Zarwno do odczytu jak i do zapisuplikw w rnych formatach zastosowanojeden "File Selector", jednak w trybiezapisu ma on nieco wicej aktywnychopcji, ni przy odczycie. Dla porzdkuopisz najpierw opcje dostpne przyodczycie, a pniej te przy zapisie.Odczyt pliku - klawisze:  [-],[=]  - wybr pliku/podkatalogu  [RET]    - wejcie do podkatalogu             /odczyt pliku!^[1...8]  - przejcie do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            dyskuZapis pliku - klawisze:  [A...Z],[0...9],[_] - edycja nazwy  [DEL]    - cofnicie kursora  [-],[=]  - wybr pliku/podkatalogu  [RET]    - wejcie do podkatalogu ![RET]    - zapis pliku o podanej   nazwie ^[RET]    - utworzenie podkatalogu   o podanej nazwie ![DEL]    - usunicie podkatalogu lub   pliku [podkatalog musi by pusty]!^[1...8]  - pzejcie do katalogu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dysku   Jeeli w czasie odczytu lub zapisu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to zostaniemy o tympoinformowani komunikatem "I/O Error-nnn!" [nnn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] w okienkustatusu. W przypadku wtpliwoci co doformatu wczytywanego pliku pojawi sikomunikat "Bad file type".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dczytu, ktry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popoprawnym otwarciu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wodujeutrat czci lub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danych w pa-mici [zalenie od tego, co wczytywa-limy, np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odczy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woduje wykasowanie wszystkichdanych].---------------------------------------   FORMATY PLIKW   By moe dla kogo bdzie to przy-datne, np. przy pisaniu odtwarzaczywszelakiego rodzaju.   Kady plik danych NeoTracker-aposiada szeciobajtow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, ktrywyglda tak:        bajt  00 01 02 03 04 05   zawarto   N  E  O nv fv ft   Pierwsze 3 bajty to identyfikator"NEO" zapisany w ATASCII, a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jty maj nastpujce znaczenie:nv - numer wersji programu wymaganej     do poprawnego wczytania pliku [10]fv - numer wersji formatu pliku [00]ft - typ pliku:     81: sampel .NSF     82: patern .NPF     8E: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O v1.x   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zgadn, wiksze rnicewystpuj w dalszej czci plikw. Otoopis formatu pliku .NSF [Neo SampleFile]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02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0008   0001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0009   0002    pocztek ptli000B   0010    nazwa sampla [ATASCII]001B   ????    dane sampla [zapis               omiobitowy, bez znaku,               tzn. rodkowa pozycja               membrany jest opisana               przez warto $80]   Myl, e tabelka jest na tyleczytelna, e nie wymaga komentarza.Pliki .NPF [Neo Pattern File] zawierajnastpujce dane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40    numery nuty w paternie0046   0040     -"-  sampli   -"-0086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00C6   0040    komendy   Patern zapisywany jest w postaciniespakowanej. Warto $FF w danychpaternu oznacza puste miejsce.   Format pliku .NEO [NEO module] jestju nieco bardziej skomplikowany. Otojego opis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28   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ATASCII]002e   0001    tempo utworu [ilo               ramek na 1 pozycj]002f   0001    numer tzw. long sample,               czyli sampla, ktrego           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zekracza 16kB.               jeeli nie ma takiego               sampla, to jest tu $FF0030   0080   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ajty adresw               paternw00b0   0080    starsze bajty adresw               patern0130   0400    nazwy sampli [64 nazwy               po 16 znakw ATASCII]0530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0570   0080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[64               dwubajtow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]05f0   0080    pozycje pocztkw ptli               w samplach [64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]0670   0080    numery paternw na               1 ciece06f0   0080    wartoci transpozycji               na 1 ciece0770   0080    paterny na 2 ciece07f0   0080    transpoz. na 2 ciece0870   0080    paterny na 3 ciece08f0   0080    transpoz. na 3 ciece0970   0080    paterny na 4 ciece09f0   0080    transpoz. na 4 ciece0a70   0002    adres pierwszego wolnego               bajtu za danymi paternw0a72   ????    dane paternw [wszystkie               paterny]????   ????    dane sampli [wszystkich]   Tutaj paterny zapisywane s jakospakowane. Najwiksze znaczeniew danych paternu maj dwa najstarszebity. Jakie? Oto tabelka:76 reszta---------------------------------------00 graj dwik - nr zapisany w pozosta-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e] bajtu 0   bajt 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 bit7=1: tylko zmiana                   czstotliwoci           bit6=1: komenda i parametr                   w bajcie 2   bajt 2: [opcjonalny] komenda i           parametr01 zmiana biecego sampla - numer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f]   zaraz po zmianie sampla zawsze   wystpuje polecenie "graj dwik"10 puste linie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; warto $BF   oznacza wic 64 puste linie, czyli   symboliz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cie pusty patern11 puste linie z komend/zmi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noci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bajtu 0 - ilo pustych linii -1;   bajt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bit7=1: bez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          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7 bitw -                  komenda i parametr          bit6=1: komenda i parametr                  w bajcie 2   bajt2: [opcjonalny] komenda          i parametr   Opis jest bardzo skondensowany, alemam nadziej, e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   Niezalenie od iloci dostpnychsampli zawsze zapisywane s informacjeo wszystkich 64, ale wczytywane jesttylko tyle danych sampli, ile mamyustawionych bankw.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oraz pozycje ptlipodawane s jako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w kolejnocistandardowej, czyli: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 bajt,starszy bajt i podobnie jak wszystkieinformacje o samplach zapisane s dlawszystkich sampli w kolejnoci od 0 do$3F.   Adresy paternw s zawsze bezwzgld-ne i w tej wersji programu zaczynajsi zawsze od $4000. Nawet jeeli zda-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tak, e adresy paternwzaczy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y si gdzie indziej, to takczy inaczej na podstawie adresw pierw-szego paternu oraz pierwszego wolnegobajtu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dokona relokacjidanych.   Dane sampli zapisywane s bez znaku,kolejno dla wszystkich sampli, pocztkikolejnych prbek mona odnale napodstawie informacji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achsampli.   Powysze opisy obowizuj dla forma-tw plikw w wersji 1.x. W poprzednichwersjach znaczne rnice wystpujw forma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inaczej zapisywanes paterny, brak te wpisu long sample.UWAGA! Nie istnieje moliwo bezpo-redniej konwersji plikw z formatuNEO 0.9x na 1.x!---------------------------------------   OD AUTORA  [Credits &amp; Greetings ;)]   Czyli cz troch mniej oficjalna.   NeoTracker jest produkcj grupyAllegresse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ie:       Jet - grafik/elektronik   Pinokio - muzyk       epi - koder/muzyk   NeoTracker 1.11 jest programem typufree-postcard-ware, a wic moe byswobodnie kopiowany [razem z kompletndokumentacj!], ale bez adnych zmian,czy to w programie, czy w instrukcji.Natomiast jeeli bardzo Ci si onpodoba, moesz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utorowi kartkpocztow ze swojej miejscowoci.ctx:   epi/Allegresse   Adrian Matoga                      ul. Jedziecka 11                        30-698 KRAKW                       epith@poczta.fm                  tel. (0)505-713-863   Na ten sam adres prosz rwniekierowa wszelkie uwagi i propozycje,dotyczce programu - na pewno przydadzsi przy tworzeniu kolejnych wersji.  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 udzialenastpujcych osb: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projekt, kodowanie: epi/Allegresse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estowanie: Pin/Allegresseprocedura wykrywajca XMS: Fox/Taquartwsparcie moralne: Jet/Allegresse, Zenon/DIAL, Pasiu/SSG, Voy/DIAL/SSG, Axe/SSG...   Do napisania NeoTracker-a uyto:- generacja tablic:   Turbo Basic XL 1.5 - Frank Ostrowski- edycja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  MS-DOS Editor v1.1 z MS-DOS 6.22- asemblacja:   X-Assembler v2.5 - Fox/Taquart- przenoszenie na Atari:   APE 1.16 - Steven J. Tucker- debugging:   QMEG v4.3 - S.Dorndorf, Gumi/Tight   Atari 800 Emulator v1.0.4 - D. Firth- pakowanie:   Flash Pack 2.1 - Fox/TQA   Super Packer 1.0 - Bewesoft- wsparcie ideowe:   Theta MC 1.11 - Jaskier/Taquart   PT 1.5, Inertia 4.5 - Profi/Madteam  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rwnie podzikowa takimosobom, jak:Pasiu/SSG - za pami [RAM oczywicie] i za wyjanienie komendy A w MODzieVoy/DIAL/SSG - za zainteresowanie :) i opis .MODaZenon/DIAL - za TOMSa do stacji, DRC, duuuzio softu, Serious-y...Fox/Taquart - za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, prawd o 105 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, poprawionego NUMENa i XASMa 2.51Pinokio/Allegresse - za inspiracj, pomoc w testowaniu, cenne uwagi, duuuzio softu, monitor, etycy... ;)Jet/Allegresse - za Covox-a oraz za to, e jestem na scenie   Prac uprzyjemniali:Myslovitz, Travis, Dire Straits,Pidama Porno, Nirvana i inni...   W pracy przeszkadzali:siostra, matka, ssiedzi, psy ssiadw,zadania domowe i inni...   No i troch pozdrwek. Otrzymuj je:AiDS, AZ, BBSL, Bewesoft, BitBusters,DIAL, MadTeam, New Generation, Nutki,Our5oft, Quasimodos, Satantronic,Slight, SSG, Sword, Taquart, Tight,Tristesse... a take:Adept, Azbest, Balois, Buster,Elkabato, MacGyver, Mr.Bacardi,Nir Dary,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Sikor, Yerzmyey...i...i wszyscy, o ktrych za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...   I dla rwnowagi some fucks dla tego,kto wymy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a... &gt;:|  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z programem i pierwszychmiejsc na covox-msx-compo :) yczy                      epi/Allegresse            NeoTracker v1.11     ------------------------------       an -Allegresse- production            18.08-04.12.2002        (c) 2002 Allegresse Crew      motto: wiem, czego nie wiem                        [Sokrates]            ...allegresse...         -=&gt;&gt; kip smajlink &lt;&lt;=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