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cje wejcia/wyjcia   Jak ju wczeniej ws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Neo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podkatalogiw MYDOS-ie, z jednym zastrzeeniem: ichnazwa nie moe zawiera rozszerzenia,ktre jest przez program ignorowane,co blokuje dostp do podkatalogu.   Na czas wykonywania tyche w miejscunormalnie zajtym przez edytor paternwpojawia si lista plikw [tylko jedenformat, rozpoznawany po rozszerzeniu]oraz podkatalogw dostpnych w biecymkatalogu. Jeeli takowych brak, towywietlana jest informacja "no files".Jeeli znajdujemy si w katalogu, ktryma katalog nadrzdny, to mamy do dyspo-zycji wpis "..", ktrego wybranie powo-duje przejcie do tego katalogu.   Na dole ekranu widoczna jest ciekadostpu do biecego katalogu, a obokniej, z prawej strony - informacjao iloci wolnych sektorw na dysku.   Zarwno do odczytu jak i do zapisuplikw w rnych formatach zastosowanojeden "File Selector", jednak w trybiezapisu ma on nieco wicej aktywnychopcji, ni przy odczycie. Dla porzdkuopisz najpierw opcje dostpne przyodczycie, a pniej te przy zapisie.Odczyt pliku - klawisze:  [-],[=]  - wybr pliku/podkatalogu  [RET]    - wejcie do podkatalogu             /odczyt pliku!^[1...8]  - przejcie do katalogu  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            dyskuZapis pliku - klawisze:  [A...Z],[0...9],[_] - edycja nazwy  [DEL]    - cofnicie kursora  [-],[=]  - wybr pliku/podkatalogu  [RET]    - wejcie do podkatalogu ![RET]    - zapis pliku o podanej   nazwie ^[RET]    - utworzenie podkatalogu   o podanej nazwie ![DEL]    - usunicie podkatalogu lub   pliku [podkatalog musi by pusty]!^[1...8]  - pzejcie do katalogu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dpowiedniego dysku   Jeeli w czasie odczytu lub zapisu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to zostaniemy o tympoinformowani komunikatem "I/O Error-nnn!" [nnn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] w okienkustatusu. W przypadku wtpliwoci co doformatu wczytywanego pliku pojawi sikomunikat "Bad file type".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odczytu, ktry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popoprawnym otwarciu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wodujeutrat czci lub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danych w pa-mici [zalenie od tego, co wczytywa-limy, np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rzy odczy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woduje wykasowanie wszystkichdanych].   Formaty plikw   By moe dla kogo bdzie to przy-datne, np. przy pisaniu odtwarzaczywszelakiego rodzaju.   Kady plik danych NeoTracker-aposiada szeciobajtow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, ktrywyglda tak:        bajt  00 01 02 03 04 05   zawarto   N  E  O nv fv ft   Pierwsze 3 bajty to identyfikator"NEO" zapisany w ATASCII, a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jty maj nastpujce znaczenie:nv - numer wersji programu wymaganej     do poprawnego wczytania pliku [10]fv - numer wersji formatu pliku [00]ft - typ pliku:     81: sampel .NSF     82: patern .NPF     8E: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O v1.0   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zgadn, wiksze rnicewystpuj w dalszej czci plikw. Otoopis formatu pliku .NSF [Neo SampleFile]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02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0008   0001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0009   0002    pocztek ptli000B   0010    nazwa sampla [ATASCII]001B   ????    dane sampla [zapis               omiobitowy, bez znaku,               tzn. rodkowa pozycja               membrany jest opisana               przez warto $80]   Myl, e tabelka jest na tyleczytelna, e nie wymaga komentarza.Pliki .NPF [Neo Pattern File] zawierajnastpujce dane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40    numery nuty w paternie0046   0040     -"-  sampli   -"-0086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00C6   0040    komendy   Patern zapisywany jest w postaciniespakowanej. Warto $FF w danychpaternu oznacza puste miejsce.   Format pliku .NEO [NEO module] jestju nieco bardziej skomplikowany. Otojego opis:offse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zawarto---------------------------------------0000   0006 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0006   0028   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ATASCII]002e   0001    tempo utworu [ilo               ramek na 1 pozycj]002f   0001    numer tzw. long sample,               czyli sampla, ktrego           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zekracza 16kB.               jeeli nie ma takiego               sampla, to jest tu $FF0030   0080   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ajty adresw               paternw00b0   0080    starsze bajty adresw               paternw0130   0400    nazwy sampli [64 nazwy               po 16 znakw ATASCII]0530   0040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i0570   0080 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[64               dwubajtow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]05f0   0080    pozycje pocztkw ptli               w samplach [64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]0670   0080    numery paternw na               1 ciece06f0   0080    wartoci transpozycji               na 1 ciece0770   0080    paterny na 2 ciece07f0   0080    transpoz. na 2 ciece0870   0080    paterny na 3 ciece08f0   0080    transpoz. na 3 ciece0970   0080    paterny na 4 ciece09f0   0080    transpoz. na 4 ciece0a70   0002    adres pierwszego wolnego               bajtu za danymi paternw0a72   ????    dane paternw [wszystkie               paterny]????   ????    dane sampli [wszystkich]   Tutaj paterny zapisywane s jakospakowane. Najwiksze znaczeniew danych paternu maj dwa najstarszebity. Jakie? Oto tabelka:76 reszta---------------------------------------00 graj dwik - nr zapisany w pozosta-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e] bajtu 0   bajt 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 bit7=1: tylko zmiana                   czstotliwoci           bit6=1: komenda i parametr                   w bajcie 2   bajt 2: [opcjonalny] komenda i           parametr01 zmiana biecego sampla - numer  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[00-3f]   zaraz po zmianie sampla zawsze   wystpuje polecenie "graj dwik"10 puste linie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; warto $BF   oznacza wic 64 puste linie, czyli   symboliz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cie pusty patern11 puste linie z komend/zmi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 noci -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6 bitach   ilo pustych linii -1 bajtu 0;   bajt1: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/2 [00-20]          bit7=1: bez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          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7 bitw -                  komenda i parametr          bit6=1: komenda i parametr                  w bajcie 2   bajt2: [opcjonalny] komenda          i parametr   Opis jest bardzo skondensowany, alemam nadziej, e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   Niezalenie od iloci dostpnychsampli zawsze zapisywane s informacjeo wszystkich 64, ale wczytywane jesttylko tyle danych sampli, ile mamyustawionych bankw, tzn. informacjeo samplach wczytywane s 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, aledane sampli niekoniecznie. Moe toprowadzi do pewnych "zgrzytw" i tod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ie, bo program nie sprawdza, czyw paternach s instrumenty o numerachwyszych ni maksymalny, przez co przyodgrywaniu takich sampli do Covox-aprze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 s dane z bliej nieokrelo-nych obszarw pamici. Nie zablok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moliwoci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wikszych modu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konfiguracji z mniejsz ilocibankw, aby niezalenie od konfiguracjimoliw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p przynajmniej doczci danych, a nie powoduje to ad-nych nie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ci w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uprogramu, wic nie ma takiej potrzeby.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sampli oraz pozycje ptlipodawane s jako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w kolejnocistandardowej, czyli: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 bajt,starszy bajt i podobnie jak wszystkieinformacje o samplach zapisane s dlawszystkich sampli w kolejnoci od 0 do$3F.   Adresy paternw s zawsze bezwzgld-ne i w tej wersji programu zaczynajsi zawsze od $4000. Nawet jeeli zda-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tak, e adresy paternwzaczy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y si gdzie indziej, to takczy inaczej na podstawie adresw pierw-szego paternu oraz pierwszego wolnegobajtu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dokona relokacjidanych.   Dane sampli zapisywane s bez znaku,kolejno dla wszystkich sampli, pocztkikolejnych prbek mona odnale napodstawie informacji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achsampli.   Powysze opisy obowizuj dla forma-tw plikw w wersji 1.0. W poprzednichwersjach znaczne rnice wystpujw formac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inaczej zapisywanes paterny, brak te wpisu long sample.UWAGA! Nie istnieje moliwo bezpo-redniej konwersji plikw z formatuNEO 0.9x na 1.0 - spowodowane jest to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rozpowszechnieniem wersji 0.9x,a wic przydatno takiej opcj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yznikoma, a tylko zajm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y niepotrze-bnie pami. Dla zabezpieczenia przedprb wczyt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 wersji 0.9x,zmienion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yfikator pliku[w 1.0 $8E, w 0.9x - $8F]. Mimo wszys-tko mona przenie dane "po ka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",tzn. zapisujemy osobno sample, osobnopaterny. Zawarto okna edytora cieekmoemy co najwyej przepisa na kartk;)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