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 to jest?   NeoTracker to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wicie nowyprogram muzyczny dla komputerw AtariXL/XE z interface'm Covox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cyw sobie cechy trackerw Atarowskich[zasadnicza idea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ia muzykiz jedn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owych patternw i sposobuich pakowania pozostaje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dczasw CMC] oraz tych z "wikszych"[a fe] komputerw - chodzi oczywicieo prac w oparciu o dwiki prbkowane,tzw. sample.   Poza tworzeniem muzyki mona gorwnie wykorzystywa d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iwania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EO i MOD - player jest dopierow przygotowaniu wic dla tego pierwsze-go formatu jest to jedyna moliwoodtwarzania muzyki. Po prostu musi misi zachcie wyrn troch koduz trackera i przerobi to na player. ;)   Krtka historia NeoTrackera   Pierwsza wersja programu - NEO 0.9 -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 czasie ostatnich dwchtygodni wakacji roku 2002. Wtedy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o by praca na konkurs magazynuSerious, ale z takich a nie innychpowodw [przerwa w wydawaniu magazynuspowodowana zawirowaniami w redakcji]postano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ie czeka na wydanieSeriousa i zabra si za nastpnewersje programu. Korzystajc rwniez uwag Pinokia, ktry pomag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testo-waniu, dopi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par nowych procedureki tak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oTracker 0.91, ktregonajwaniejsz cech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liwoimportow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 formacie .MOD.   Kolejna wersja - 1.0 - zawiera jukomplet funkcji, ktr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la niejprzewidziane. Co nowego w wersji 1.0:- nowy wygld - zastosowano rozwizanie  podobne jak w TMC, z tym, e na  szerokim ekranie [42 uywane znaki  w linii].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o spowodowane  koniecznoci poszerzenia linii  paternu o szcz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 zapis komendy.  Niekorzystnym skutkiem ubocznym jest  duo gorsza jako odtwarzania  sampli przy grze z klawiatury [ok.  7.6kHz i to do "poszarpane"]- zmieniony format pliku - patern moe  mie teraz max. 256B, wic nie ma  problemw typu "Pattern too long".  Kolejne wynikajce z tego korzyci  to krtsze i bardziej zwarte proce-  dury wywietlania i kompresji/dekom-  presji danych paternu, a przede  wszystkim szybsza procedura odtwarza-  jca, co poprawia nieznacznie jako  dwiku. Przy okazji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nity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w kompresji paternw, ktry  potraf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rowadzi do zawieszenia  programu.- poprawione wczytywanie .MODw  Konwersja sampli i paternw jest  o wiele szybsza.- poprawiony File Selector - teraz  obok cieki podawana jest ilo  wolnych sektorw na dysku- moliwo uycia jednego sampla 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22kB - od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 to  kosztem zmniejszenia bufora na  paterny o 8kB - w praktyce nie jest  to uciliwe.- komendy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"+" i "-" [odpowiednik $0A w .MOD]- moliwo odtwarzania paternu od  pozycji znacznika- poprawione tablice czstotliwoci -  teraz C to rzeczywicie C [wreszcie!]   Oglnie rzecz biorc,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u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apisane od nowa. :)   Troch techniki   Neo pozwala na odtwarzanie na czte-rech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 Covox-a z dosy regularnczstotliwoci 11.7 kHz, co w porwna-niu do ProTracker-a daje ju pewnpopraw jakoci dwiku, niemniej doide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jeszcze daleko. Przy odtwarzaniusamego paternu i wpisywaniu nut czs-totliwo wynosi 15.5 kHz [b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ejsi synchronizowa] i jest bardzo regu-larna.   O co chodzi z t regularnoci...Problem polega na tym, e przy odtwa-tzaniu z tak czstotliwoci (11.7kHz,4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) nie starcza ju czasu nasynchronizacj i mog wystpi drobnernice w czasie odtwarzana pojedynczejprbki - w Neo s one moliwie jaknajmniejsze. O szcz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yw Seriousie, ale...   11.7 kHz to nie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ak na omio-bitowy komputerek, ale nic nie ma zadarmo, bo program poera przez to maspamici. Na kadego sampla przeznaczanyjest jeden bank pamici dodatkowej,czyli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o majc 576kB RAM monauy 32 sampli. Mona uy jednegosampla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do 22kB [jest onoznaczony wykrzyknikiem przed nazw],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mog mie najwyej 16kB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.   Program bez problemu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osiemstacji dyskw, podkatalogi w MYDOS-ie,w tym rwnie ich tworzenie i usuwanie,take plikw - wszyscy chyba znamyprzypadek, kiedy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si wcisnjak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dyskietk, ale s naniej "mieci", przez ktre brakuje np.dwch czy trzech sektorw... masakra.Teraz problem jest ju rozwizany :)mieci, czyli niepotrzebne ju plikimona usun i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ot z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.   Stanowczo odradzam instalowanieNeoTrackera na dyskach w formacieSparty - nie bdziemy mieli dostpu dopodkatalogw, nie mog te zarczy, ewszystko, co mamy na dysku, pozostaniena swoim miejscu.   Bufor na paterny rozciga si od$4000 do $7FFF, jeg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wynosiwic $4000 bajtw. Prosz nie da sizmyli wartoci $3F80 po uruchomieniuprogramu - wszystko jest w porzdku,po prostu NeoTracker podaje ilowolnej pamici od pierwszego niewyko-rzystanego bajtu do $7FFF, a standar-dowo kady patern jest pusty, przez cozajmuje jeden bajt rwny $BF, ktrysygnalizuj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fakt, i jest onpusty. Z tego wniosek, e paternw moeby maksymalnie 128. Tyle samo moe bypozycji w songu, ilo sampli jest zauzaleniona od iloci skonfigurowanejpamici dodatkowej - mona bowiemwykorzysta tylko cz XMS, resztpozostawiajc np. na ramdysk. Program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maksymalnie 1MB dodatkowejpamici, czyli 64 banki.   Wymagania systemowe   Dla poprawnej instalacji i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eoTracker wymaga Atari XL/XE z jakim-kolwiek urzdzeniem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ym nazasadach oglnie przyjtych dla stacjidyskw, moe wic by to oprcz samejstacji take SIO2PC, twardy dysk lubRAMCART; oraz rozszerzon pamici - imwicej tym lepiej, minimum to 64kB RAMpodstawowej +128kB pamici dodatkowejna sample. Przy tej konfiguracji monauy omiu sampli - niektrym to moewystarczy, ale jako standard "zlotowy"proponuj ustali 16 sampli, czylitradycyjne 320kB RAM [w tym oczywiciejest rwnie pami podstawowa]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si domyli nie ma sensu bezCovox-a, ktry jest wykorzystywany dowydobywania z komputera mniej lubbardziej przyjemnych dla ucha dwikw.   Program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 kadym DOS-em,ktry nie wykorzystuje pamici podROM-em i posiada MEMLO poniej $2000,z czego jasno wynika, e nie powiniensprawia problemw z adnym DOS-emoprcz dyskowych wersji Sparty, przyczym testowan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DOSie II+/D v6.4oraz MYDOSie 4.50T i nie spraw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ych problemw. Problemw n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wnie w systemie QMEG,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ie bezQMEG-a NeoTracker by nie ist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