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z, 20.02.97r         APOCALYPSE NOTER (AN)   Jest to nowy noter z proporcjonalny-mi fontami. Umoliwia czytanie tekstwz edytora EED 2.1B lub jego poprzednichwersji, a przy uyciu prostej przerbkiw/w edytora - EEDPLUS moe czyta tek-sty z dowolnym zestawem znakw.   Obs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ga programu polega na wpisywa-niu kolejno nazw plikw z fontami, mu-zyk (MPT) i tekstem oraz nazwy plikugotowej notki. Jeeli w nazwie plikuuyje si znaku '*' zostanie wywietlo-ny spis plikw o podanej masce. Jakodomylne urzdzenie przyjmowana jeststacja dyskw z ktrej program by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czytywany. Mona pomin rozszerzenia.Wyjcie z programu uzyskuje si poprzeznacinicie samego klawisza RETURN, wy-jtek stanowi wczytywanie pliku z fon-tami, gdzie oznacza to przyjcie stan-dardowego zestawu znakw EED 2.1B (wy-chodzi si wtedy po wpisaniu znaku '.')   Obs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ga gotowej notki: spacja - nastpna w kolejnoci strona,          lub pierwsza jeeli znajduje-          my si na stronie ostatniej; + / *  - poprzednia/nastpna strona; - / =  - ustawienie strony do wywie-          tlenia po wciniciu klawisza          RETURN (napis NEXT:xxx); return - wywietlenie strony o numerze          ustalonym klawiszami - / =          (patrz powyej);  /   - g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o muzyki (VOLUM:xx);   esc  - wyjcie RTS-em do programu          nadrzdnego.       W programie wykorzyst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m      player MPT 2.4 Jaskiera/TQa.      ycz udanej pracy z noterem.               Charlie/A.R.            Karol Boguniewicz         ul.Zau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k Che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ski 65               78-600 W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z P.S. Mj program powst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dy nie mia-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m pojcia o podobnym noterze      Macioosia (Rolnik Noter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