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, 01.02.98r       APOCALYPSE NOTER v2 (AN2)     M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 prawie rok od wydaniapierwszej wersji tego programu. Paruosobom si on podob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dlatego posta-now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napisa wersj drug, w ktrejpopraw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par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.   Linker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 sam, ale ma te-raz troch mniej do roboty. Rozpoznajestacj z ktrej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zytywany i jestona przyjmowana jako urzdzenie do-mylne (teraz rozpoznaje 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ramdysk). Tak jak w wersji poprzedniejnie trzeba podawa rozszerze plikw.Uycie w nazwie znaku '*' spowodujewywietlenie spisu plikw o podanejmasce. Jeeli tekst napisan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tandardowym EED21B lub EED21C, ww-czas nie trzeb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fontw, wys-tarczy wcisn 'RETURN' (przy podawa-niu innych nazw plikw oznacza towyjcie do DOSa).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T jest powczytaniu relokowany na adres $3300.Przed wczytaniem tekstu, linker podajepojemno bufora, jest ona uzalenionaod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Bufor ma mniejszpojemno ni poprzednia wersja noteradlatego, jeeli tekst nie zmieci siw buforze (komunikat 'Out of memory'),najlepiej uy notera Macioosiowego.Ta wersja, tak jak i poprzednia nieuywa pamici ukrytej pod ROMem.  Gotowa notka jest krtsza ni w pop-rzedniej wersji, ale i tak radz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mj czym spakowa (polecam Flash Pack).Po jej zgraniu, moemy j od razu uru-chomi z pamici.            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notki: spacja - nastpna w kolejnoci strona,          lub pierwsza jeeli znajduje-          my si na stronie ostatniej; + / *  - poprzednia/nastpna strona; - / =  - ustawienie strony do wywie-          tlenia po wciniciu klawisza          RETURN (do szybkiego poru-          szania si po tekscie); return - wywietlenie strony o numerze          ustalonym klawiszami - / =          (patrz powyej); &lt; / &gt;  - pierwsza/ostatnia strona;   m    - restart muzyczki          (czasami przydatne);  esc   - wyjcie do DOSa - jmp(10).       W programie wykorzy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       player MPT Jaskiera/TQa.     ycz udanej pracy z noterem.              Mj adres:            Charlie/AR/AWS           Karol Boguniewicz        ul.Za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k C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ki 65              78-600 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         tel.(0-67) 258-50-38P.S. Kupi cartridge ze Sparta DOS X.     Jeeli kto ma taki do sprzedania,     niech pisz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