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 CONVERTER V.1.1 PL   -------------------------    autor: Mayonez/COBRA/A.F.      Olsztyn dn. 29.03.97           CZ DRUGA          -------------W tej czci dokumentacji zajmiemy sido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nie istot samego interlace'u.Interlace, jak wiadomo jest jedynracjonaln metod zwikszenia liczbykolorw na ekranie, tak aby kady pixelm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e niezaleny kolor.Aby uzyska interlace naley mie przy-gotowane dwa obrazki (nazwijmy je"planami") w dwch ronych obszarachpamici. Wymieniamy je co ramk(co 1/50 sek.) i gotowe.Jeli dwa pixele o tych samych ws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zdnych na dwch ronych planachmaj rne kolory (czy te odcienieszaroci), ich kolory mieszaj si, inaszym oczom ukazuje si kolorporedni. Oczywicie te dwa rneobrazki musz by odpowiednio przygoto-wane. Ale to ju robi za nas "INTConverter".A oto jak naley "pomiesza" kolory,aby uzyska np. 7 rnych jasnoci(w gfx 15):odcie #:0123456----------------plan #1 :0011223plan #2 :0112233A tak oto uzyskujemy 10 jasnoci:odcie #:0123456789-------------------plan #1 :0010120123plan #2 :0112223333            x  xxDodatkowe trzy kombinajcje (oznaczonex-em) migaj bardziej od innych. Pozatym dziki tym kombinacjom roz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asnoci staje si nieliniowy. Dlategote zalecam niestosowanie zw</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zczakombinacji 0-3.Cyferki oznaczaj oczywicie numeryrejestrw kolorw, ktre najlepiejustawi tak:$D01A (712) = $00$D016 (708) = $02 (lub $04)$D017 (709) = $04 (lub $08)$D018 (710) = $06 (lub $0C)Najlepiej ustawi takie same kolory dlaobu planw.Mona oczywicie ustawia inne jasnocii kolory. Ja osobicie preferujwartoci j.w. Wariant 0,2,4,6 najcz-ciej dla zdj (mniejszy kontrast),a wariant 0,4,8,12 dla rnych obrazkw(manga itp.).Przy ustawianiu rejestrw kolorwnaley pamita o tym, aby roz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uzyskiwanych jasnoci w trybieinterlace'u by</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liwie jaknajbardziej liniowy. To od razu widaw ICV przy ustawianiu rejestrw kolor-w - zmienia si bar na dole ekranu.No tak...ale co to za zabawa, jeliobraz cholernie miga ?W celu zlikwidowania (ale nie do koca)tego ulubionego efektu amigowcw,naley po prostu obraz przeple:Przed przeplotem:plan #1:   plan #2:11111111   2222222211111111   2222222211111111   2222222211111111   2222222211111111   2222222211111111   2222222211111111   2222222211111111   22222222Po przeplocie:plan #1:   plan #2:22222222   1111111111111111   2222222222222222   1111111111111111   2222222222222222   1111111111111111   2222222222222222   1111111111111111   22222222Cyferki oznaczaj oczywicie numerykolorw. Jak wida, ICV wymieniapomidzy planami linie parzyste, aleto nie ma znaczenia (i tak nie widarnicy).Przeplatanie mona oczywicie uzyskaza pomoc dwch odpowiednio wygenero-wanych Display List.Moim zdaniem jest to jednak marnotra-stwo pamici. Ja korzystam z prostejprocedurki, ktra co drug lini(co 80 bajtw) wymienia pomidzyplanami jedn lini (40 bajtw).Trzeba pamita o tym, e jeelioba plany maj rne ustawienie reje-strw kolorw, musimy na przerwaniuDLI "przeplata" rwnie kolory, i toMUSI by zsynchronizowane z opisywanympowyej przeplataniem danych obrazu.No dobra, a teraz opisz do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niestruktur plikw typu INT95a.     FORMAT PLIKW INT95a     --------------------Na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k---------6 bajtw - cig znakw            = 'INT95a'           s</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y do identyfikacji           typu pliku1 bajt   - szeroko obrazu           (w bajtach)1 bajt   - wysoko obrazu           (w liniach)1 bajt   - tryb graficzny OS            (=15)1 bajt   - znacznik interlace'u            = 43 - jest interlace            &lt;&gt;43 - brak interlace'uKolory------4 bajty  - ustawienia rejestrw           kolorw dla planu #1           w kolejnoci:            $D01A (712)            $D016 (708)            $D017 (709)            $D018 (710)4 bajty  - ustawienia rejestrw           kolorw dla planu #2           (kolejno rejestrw j.w.)Dane obrazu-----------Najpierw "lec" niespakownane dane dlaplanu #1 o d</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goci rwnej (w bajtach)szeroko x wysoko (patrz na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k).Jeli interlace jest wykorzystywany(patrz na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k), nastpnie "lec" danedla planu #2, takiej samej d</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goci jakdane dla planu #1.UWAGA ! (szczeglnie dla Gumiego ):Dane obrazu zapisane w pliku INT95aNIE S PRZEPLATANE, dlatego te naleyto zrobi samemu.Zdaj sobie spraw, e format INT95ajest troch kiepski. W chwiliobecnej powstaje nowa wersja - INT97a.Bdzie to najbardziej uniwersalnyformat graficzny na ATARI. --------------------------------------I jeszcze jedna uwaga - Ludzie ! Jaktworzycie nowe formaty (dotyczy torwnie formatw muzycznych), tozaopatrzcie je w identyfikatory!Np. na scenie istniej dwa formaty HIP.Pierwszy format HIP by</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ymylony przezgrup HARD. Chodzi tu o pliki HIPuzyskiwane konwerterem "BMP2HIP" naPC-cie. Plik HIP w formacie HARDws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a si z dwch blokw danych(kady z nich posiada na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k DOSowy).Pierwszy blok - to dane dla trybugfx 10, drugi blok - to dane dla trybugfx 09. W pliku brak ustawie kolorw.Jest on zawsze w grayscale'u.Poniewa nasza grupa jest w posiadaniukonwertera BMP2HIP na grzybie, skonwer-silimy troch BMPkw na HIPy i napis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 wieverek do formatu HIP HARDW (tonie jest mj format, JA-KUB !).Drugi format HIP zost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ymylony przezLBSa.Nie mam wcale do LBSa pretensji, enad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wojemu formatowi rozszerzenieHIP, gdy zapewne nie wiedzi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istnieniu formatu HARDW, ktrzy nadaliswojemu formatowi takie samerozszerzenie. Jednak w obu formatachbrak jest jakiegokolwiek identyfikato-ra, przez co rozrnienie obu formatwjest 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otliwe. --------------------------------------Po tej m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j dygresji kocz drugcz dokumentacji do programu"INT Converter v.1.1". Przysz</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wersjabdzie prawdopodobnie konwertow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obrazki take do HIPw.ycz mi</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j pracy z programem.Wszelkie uwagi, sugestie, prosz przy-sy</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pod adres w HELPie programu.         CU next time !          Mayonez/COBRA/ATARI FANATIC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