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TTER MAKER"     02.04.96            POLISH NOTE!                              "Letter Maker" jest to programsluzacy do pisania listow w formacie - COM - czyli samouruchamialnych. Aby do listu dolaczyc muzyke i fontynalezy ustawic ich adresy ladownia: Fonty - $b800 music - $a000 przy czym muzyka musi byc zrobiona na CMC i nie dluzsza niz $1000. Jezeli chcemy nagrac gotowy list z muzyka i fontami nalezy w "SETUP" ustawic przy fontach i muzyce znak "~". Prosto mowiac list moze zawierac fonty i/lub muzyke ale tez nie musi. Jezeli fonty wylaczymy to przyjmuje on domyslne z ROM'u.                                      Pamietaj!!! Przy wchodzeniu do "FILE" muzyka jest wylanczna dlatego przy nagrywaniu gotowego listu z muzyka nalezy sie upewnic czy muzyka jest wlaczona (powinienes ja slyczec, a w "SETUP" powinno byc 'Music   ~') Jezeli bedziesz kopiowal plik LM.COM przekopiuj takze LM.DOC.                                     W edytorze przelancza sie strony przez:Shft+"+" - strona w dolShft+"*" - strona w goreAby uzyskac znaki po ktorymi sa funkcjeedytora nalezy wcisnac Ctrl+"P" iznak ktory chcemy uzyskac (jak w QA).  Program napisany przez Quess'a zgrupy ORION.PS. Jezeli uwazasz ze ten opis jest  niewystarczajacy aby moc korzystac  z tego programu to mozesz dopisac  to co w nim brakuj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