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V1.0        Mathafucker Editor V3.0              by MADTEAM        author: Madman, Psychol        -----------------------Konfiguracja------------Ta moliwo dostpna jest tylko od V3.0Przed wczytaniem prg wartoci spod adr$B000 zostan potraktowane nastpujconp. (domylne ustawienie)&gt;B000 FF FF 04 0E C4 C0 F8 8E       ^  ^  *  *  *  *  +  @^    - FF FF, obowizkow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*    - kolory ekranu 708 709 710 712+    - kolor kursora@    - numer banku extra memory uywany       przez HELP, warto '0' oznacza       autodetekcjWstp-----P+  tryb proporcjonalnyP-  tryb znakowy 8*8 (znakowy)MFE to prg ktry umoliwia pisanie tek -stw w trybie proporcjonalnym, jak i nieproporcjonalnym (tryb znakowy) na szero-kim ekranie. Daje moliwo zmiany fntco linie (max. 4 fnt), umieszczanie gra-fiki (max. 8 gfx), zapis kolorw.Pozwala na pisanie w trybie 4 kolorowym,tryb 15 Basica,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80 zna -kowego, gdzie fonty maj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zeroko4 pixli.W trybie P+ znaki oddzielane s automa -tycznie 1-ym pixlem spacji.Standardowo w pamici umieszczone s fntz Panthera-polskie czcionki.Opis ekranu-----------Ekran edytora ma 16 wierszy wysokoci,po 8 linii, oddzielonych pust lini.Gra ekranu:Fnt1..4 - nazwa fontw FNTCut1..8 - nazwa grafik CUT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ranu:Free     wolne miejsce w buforzeLo Up    wielko znakwIns Ovr  tryb pisania Insert OverwritePg       numer strony w hexP-       tryb pracy '-' proporcja OFF                    '+' proporcja ON         znak w inversie oznacza tryb 80         znakowy12345678 warto w inversie oznacza         aktywny obrazek CUTUwagi------ FNT zo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zestaw znakw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1024 byte.- CUT to gfx o rozmiarach 96*99 czyli12 byte szerokoi * 99 lini, razem 1188byte, w przy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powstanie moe prgdo tworzenia, wycinania tych gfx, narazie jednak trzeba sobie radzi samemu.Opis klawiszy /wybranych/-------------Opis klawiszy dostpny jest przez HELP.Znak '!' oznacza SHIFT, '^' CONTROL.Przejcie do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:ESCPrzejcie do trybu znakowego:INV (musi by 'P-')!INVTryb 80 znakowy:INV (musi by 'P+' - proporcje)!^ISkasowanie tekstu z prawej strony:!^Y (szybkie kasowanie wyrazw)Skok na pocztek wyrazu z prawej:TAB (szybkie skoki po tekcie)Zestawy znakw FNT:^1 ^2 ^3 ^4 (aktualny w inversie)Grafiki CUT:!^A !^S !^D !^F !^G !^H !^N !^MUsunicie FNT (aktualnie zaznaczonego):!^4Usunicie CUT (aktualnie zaznaczonego):!^5Invers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wiersza:!^1 (invers oprcz spacji 16pixli)Zamiana tekstw (Replace):!^P(szuka tekstu bez wzgldu na wielkoliter i zamienia na nastpny, w ktrymwielko znakw gra rol, nie nastpuj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nie tekstu, ktry wychodzi za margi-nes).Szukanie tekstu (Find):!^O(ustawia kursor na pierwszym znalezionymcigu znakw).Zmiana kolorw:!^0(klawisze '-' i '!-' zmieniaj wartoci){adowanie 'Load' i zapis 'Save'-------------------------------/Obie funkcj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podobnie przywprowadzaniu nazwy pliku./Podanie w nazwie pliku znaku '*' powodu-j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katalogu dysku. Klawiszami'-=+*' podwietlam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 nazw plikupotwierdzamy RETURN'em (ESC wyjcie).Funkcje 'Load' 'Save' rozpoznaj struk -tur danych na podstawie rozszerzeniapliku, max. 3 moliwoci: MFE - format edytora FNT - zestaw znakw (1024) CUT - grafika (1188)Wprowadzenie nazwy pliku bez rozszerze -nia zostanie potraktowane jako ch za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(zapisu)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tekstu for -matu ATASCII.FNT (CUT) zostanie wczytany pod aktual -nie wybrany numer (nazwa w inversie).Zestaw FNT determinuje funkcj odczytutekstw ATASCII. W zalenoci od wybra -nego zestawu i ustawie edytora (margi -nesy, proporcje itp.) zostanie odpowied-nio wprowadzony tekst do bufora ('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-many').Przy 'Save', w przypadku gdy dany plikistnieje konieczne jest potwierdzenieklawiszem 'R' (Replace).'Save' nie zapisuje FNT ani CUT w plikutypu MFE. Zapisuje tylko o nich infor -macj. W trakcie odczytu s wprowadzanekolejne zestawy i grafiki. Musz wicby one na tym samym dysku co plik MFE.W przeciwnym wypadku prg bdzie ich  -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pisujc komunikat 'Get:' a do re-alizacji (klawisz ESC omij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).Opcje 'Load' i 'Save' w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j na CAPS.Ustawiaj due litery.Uwagi oglne------------Spacje na kocach linii s usuwane.Po wyjciu do DOS'a mona powrci przezRUN.Klawisz w inversie oznacza moliwy wybrKlawiszem ESC wychodzimy z funkcji.W trybie kolorowym naley ustawi P-,nie ma moliwoci uywania proporcji.Tryb 80 znakowy dostpny jest tylko przyP+.My addy-------M A D M A NTomasz Bielaul. Inowr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ska 3361-044 Poz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