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zycko                       03.11.96            Multi Tasking v1.0         (versja demonstracyjna)  Program o nazwie multi tasking Dos sluzy do odpalania muzyczek z CMC'ka. Po wyjsciu z programu muzyczka nie przestaje grac (w tej chwili jest to pierwszy tego typu program na xl/xe), dzieki temu mozemy z powodzeniem wczytac np.EED (podczas  ladowania ze stacji msx troche sie  bedzie pie- przyl, ale nie nalezy sie  tym zby- tnio przejmowac-wszystko powroci  do normy po zakaniczeniu o peracji I/O) i teraz np. w EED mamy muzyke... Cala obsluga jest na myszke (l)amigo- wska lub St-kowska, zaraz po wczyta- niu wybieramy odpowiednia litere i wszystko jest ok.Jezeli ktos nie po- siada myszki niech sie zbytnio nie przejmuje program dziala takze na klawiature.Jezeli korzystamy z kla- wiatury to po prostu na kazde pytanie odpowiadamy pierwsza litera np.             Wszystko ok?          tak           nie                          Program po wczytaniu prosi najpierw o wybor myszki, pozniej jest mala se- ryjka pytan np.Wczytac z dysq czy z pamieci??.Jezeli uprzednio wczytywa- lismy jakas muzyczke do mlt to moze- my ja odpalic bez potrzeby ponownego wczytywania.Dodam jeszcze tylko, ze program wykorzystuje stereo Pokey'a, potrzebuje minimum 130 kb ram i jeze- li chodzi o Mydos'a to nawet wchodzi do jednego podkatalogu... Program jest na razie bardzo ubogi, ale sami rozumiecie,totalny brak cza- su,szkola, jakies imprezki, ale jak juz na wstepie wspomnialem jest to wersja demo.W przyszlosci zamierzam wypuscic druga wersje.Czym sie beda roznic ??? Otoz w MLT v2 bedzie :-msx'y z CMC,MPT (i moze DCMC)-program bedzie rozpoznawal ile w ko- mpie jest ramciu i sam zalokuje sie na najwyzszym banku,zeby nie pieprzyc ramdysq),w przypadku braku dodatkowej pamieci bedzie sie lokowal pod rom'em ale przez to nie bedzie wspolpracowal z takim programem jak np.XLF i inny- mi, ktore wykorzystuja ten obszar.-przerywanie pracy w innym programie za pomoca odpowiedniej kombinacji klawiszy i wchodzenie do menu mlt. I to by bylo na tyle.             See You       Kuchara/Cobra/Excellent greetings 2: Chris,Mayonez,Winio,MacGyver,Hermes, BLB,Eros,Wodzu,Josh,Slaves,X-ray, Macioos,Greg,Vasco,Jager,Joy,Bloomer, Kroger,Morgoth,Kaktus,Wawrzyn,Kasjo, Sir Leo,Rzbik,Hugo,Monsoft                ^ all forgotten Special Fucking for Lobo p.s.MLT130 rozni sie od MLT320 loka-     cja w bankach, jeszcze jedna we-     rsja krazy po scenie MLT.COM to     jest od 576 kb 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