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ega Player 1.51--------------------------------------- No, nareszcie skocz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 !!! Oddaj w Wasze rce, bracia Atarowcynow wersj mojego dzi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. Tym razem program jest o wiele bardziej rozbudo-wany.  Oto lista nowych gadetw, ktrychnie posiad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 wersje 1.3 i 1.4.1) Odgrywanie muzyczek z samplami.2) Moliwo zamiany tabeli basw do     CMC, w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 standardu Rzga.3) Moliwo odegrania dowolnego songu     z jednego pliku CMC lub MPT.4) Cztery ekrany z equalizerami i oscy-     loskopami.5) Program automatycznie rozpoznaje     na podstawie rozszerzenia sposb       odgrywania utworu.6) Wersja 1.51 zajmuje mniej miejsca    ni wersja 1.4, pomimo, e posiada     o wiele wicej bajerw.7) Wykorzystanie podkatalogw w     MyDOS-ie .8) 12 equalizerw i analizerw.Preferowane rozszerzenia :.CMC - Chaos Music Composer.MPT - Music Protracker bez samplibrak - Music Protracker bez sampli.MD1 - MPT z jednym kan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 sampli.MD2 - MPT z dwoma kan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 sampli.D15 - Sample 15 kHz.D8  - Sample 8 kHz Jeeli chcemy od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cha muzyczki zsamplami to wczytujemy muzyczk iinteresujce nas sample, w dowolnejkolejnoci . Przewiduje si ponisze kombinacje :.MD1 .D15 - jeden track sampli 15 kHz.MD1 .D8  - jeden track sampli 8 kHz.MD2 .D8  - dwa tracki sampli 8 kHz Oczywicie moemy zmieni ustawieniaw Setup-ie. Dodatkowo program rozpoznaje rozsze-rzenia do sampli : ALL,DRM,SMP , jednak musimy wtedy sami ustali w Setup-ieparametry dla nich.                       MacGyver/Cobra--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