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26.03.97r         VIEWER RGB v1.0 (RGBV)  Jest to przegldarka do skompresowa-nego formatu grafiki - RGB1. Wygldem i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przypomina podobne programy te-go typu, jak VIEWINT czy te APPVIEW.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:   1 - 8  - directory stacji 1 - 8,   space  - nowy dysk (directory),  -,=,+,* - wybr pliku d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,   return -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obrazka,    esc   - wyjcie do DOS-a.  Nacinicie dowolnego klawisza powo-duje przerwanie wywietlania obrazka,lub zlikwidowanie komunikatu 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e.  ycz przyjemnej pracy z viewerem...                         Charlie/A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