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ASKPLAY v.1.0           --------------      Written by MacGyver/COBRAPlayer grajcy w tle. Wersja robocza.Odgrywa muzyczki z CMC i MPT.shift+ctrl+TAB - przejcie do menu pla-yera (muzyka zostaje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a)W menu playera:space - odczyt katalogu dysku.+,*,-,= - wybr muzyczkireturn -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e muzyczki0-F - ustawienie odgrywania muzyczki odpozycji odpowiednio 0-F. Odgrywanierozpocznie si po wyjciu z playeralogo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muzyki (po wyjciu zplayera muzyka nie gra)TAB - odinstalowanie playera. Naleynastpnie wcisn RESETesc - wyjcie z playera---------------------------------------Osoby, ktre otrzy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t wersj pro-szone s o jej nierozpowszechnianie,gdy jest to wersja nie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.---------------------------------------                     Mayonez/COB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