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SCAN.COM  =========Virus scanner (version 1.0)By Jiri Bernasek (BEWESOFT)  This program will look into memoryand all the files on disk, and it'lldisplay all the places, where isprobably a virus.  Virus in memory is indicated byadress of "D:" table less than $700.  Infected file contains two typicalsegments at its end. First one isthe virus itself, and the second oneis INIT adress. VSCAN will search asegment with loading adress lessthan $700 and length between cca.$60 and $300, followed by INIT adresspointing into the previous segment.These segments also must be at theend of file.  See Tajemnice Atari 10/92 or MegaMagazine #6 for more info aboutviruses on Atari XL/XE.  &gt;&gt;&gt; IMPORTANT &lt;&lt;&lt;Please don't try to write a virus !!Your friends are not making theirfiles for your virus to eat!Jiri Bernasek (BEWESOFT)Prague, 93-11-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