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6 Cross Assembler (c) 1994 Jeremy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is program, you are free to do anything you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is program.....you are free to distribute this program.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&lt;not&gt; charge any money for this program....you may &lt;not&gt;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modify the source and redistribute; if you have any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or bugfixes) please mail them to me (jgordon@animator.slip.um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incorperate them into an official release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share in you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program is free software, i do not accept any liabili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atsoever. please let me know if you like (don't like)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have some motivation to improve on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based upon the two pass model, (avoids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allows for generation of relocatable object code...)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ch as snesasm/trasm which are one pass design, which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, it still is &lt;very fast&gt;, and contains unoptimized look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iting to be optimized with hash tables), so future versions may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...as well as support relocatable object code (allowing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functions to be kep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uture section at the end for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 set &amp;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estern design center 65C816 instruction set is implem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er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#&lt;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instruction to two bytes (opc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#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instruction to three bytes (opcode, wor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a </w:t>
        <w:tab/>
        <w:t>#&gt;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the instruction to be assembled to four bytes (opcode, low, mid, hi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C standard "|" and "!" to specify word length are &lt;not&gt;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, in fact they are used as the "or" and "not" operators.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 to force word lenght....the assembler defaults to word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rgument is clearly not word length....ie: unlike snesa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a </w:t>
        <w:tab/>
        <w:t>#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#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ean the same thing....generate a three byte long instruction, $AD $00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&gt;&gt;&gt;&gt;&gt;please note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cognize that if you don't specify, the operand defaults to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...this means you &lt;must&gt; check to make sure that you symb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....for example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lda 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a</w:t>
        <w:tab/>
        <w:t>dcb "this doesn't do what you th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obvious here that the programmer intended the "lda my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ata specified in the dcb statment, the lda will only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(myData &amp; $ffff)  because the default is word length...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d" mydata is in the &lt;next&gt; bank, so what the programmer real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</w:t>
        <w:tab/>
        <w:t>lda &gt;m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data</w:t>
        <w:tab/>
        <w:t>dcb "that's more lik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&amp;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$ denotes a hex constant, and no prefix denotes a deic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use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  unary minus (negate using two's compel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-,*,/   the usual following order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,&amp;,|,!,% xor, and, or, not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,&gt;&gt;</w:t>
        <w:tab/>
        <w:t xml:space="preserve">  shift left, and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,}</w:t>
        <w:tab/>
        <w:t xml:space="preserve">  the left and right parentheses ( the "(" and ")"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ddressing mode...and are not vali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 xml:space="preserve">  condition assembly, kinda.... "120==200" evaluates t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alse) whereas "{2*3}==6" would evaluate to "1"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,:w,:l  these are "typecasting" operators, to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the "&amp;ff" and "$ffff"'s....so you force symb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word length by "mysymbol: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2+3}*5&gt;&gt;2}&amp;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, 2+3, then multiply by five, then shift right 2, then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 $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ymbols &amp; snes cartrid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abel length is 15 characters, the label cannot start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reserved; and are used to define the sn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untry</w:t>
        <w:tab/>
        <w:t>the country code (set via an "equ"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</w:t>
        <w:tab/>
        <w:t>the version code (0=version 1, 1=version 2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et</w:t>
        <w:tab/>
        <w:tab/>
        <w:t>the re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processor</w:t>
        <w:tab/>
        <w:t>the coprocessor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break</w:t>
        <w:tab/>
        <w:tab/>
        <w:t>the break interrupt vector (same as the irq in emul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bort</w:t>
        <w:tab/>
        <w:tab/>
        <w:t>the abor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irq</w:t>
        <w:tab/>
        <w:tab/>
        <w:t>the irq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i</w:t>
        <w:tab/>
        <w:tab/>
        <w:t>the NMI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break and irq both point to only one vector i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o in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_irq</w:t>
        <w:tab/>
        <w:t>equ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_break equ $82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the vector to $8000, and then set it to $82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a unified reset vector, that both native an emulation mode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_reset, and n_reset refer to the sam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mulation mode and native mode interrupts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ing an "e" or an "n" to the begining of the lab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mi  equ</w:t>
        <w:tab/>
        <w:t>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_nmi equ</w:t>
        <w:tab/>
        <w:t>$8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both native and emulation vectors to be $8000, and then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vector would be changed to $8100. (note the easiest way to set thes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qu, would be to just put them at the proper place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lank</w:t>
        <w:tab/>
        <w:tab/>
        <w:t>lda #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$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 $21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bels to the same location are &lt;definitely&gt; allowed...bu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seperate lin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 </w:t>
        <w:tab/>
        <w:t>lda $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 start</w:t>
        <w:tab/>
        <w:t>lda $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abels are also allowed, they are labels that consist of only "-"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ollowing are all valid (but are local, and do not show up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 $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</w:t>
        <w:tab/>
        <w:t>sbc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>sta $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; note you can use local labels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y ---5    ; this is taken as "--" minus 5 !! cool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; but now "--" is undefined so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; will error on "label '--'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 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qu" </w:t>
        <w:tab/>
        <w:t>equate a label with valu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set equ $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"</w:t>
        <w:tab/>
        <w:t>include a binary source file, (larger than 32k is f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perly loaded into the top half of the next bank)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 graphics/mypic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l"</w:t>
        <w:tab/>
        <w:t>include a program file (like the init.h header distri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est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 include/ini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d"</w:t>
        <w:tab/>
        <w:t>pad to the beginning of the next bank, also an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, then, the file is padded untill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&lt;&lt;note&gt;&gt;&gt;&gt; current bug, due to incomplete hirom suppor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pad below the value you are at, the assemble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used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</w:t>
        <w:tab/>
        <w:t>$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</w:t>
        <w:tab/>
        <w:t>$3000     &lt;----should pad over the bank boundry, but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cb"</w:t>
        <w:tab/>
        <w:t>variables, byte, word, and double 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cw"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org" </w:t>
        <w:tab/>
        <w:t>specify where to begin assembling co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&lt;basically&gt; support hirom compilation....in -hi mode, all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64k banks, data files are loaded correctly, etc....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n't&gt; know how to tell the snes/swc that my game is hirom....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I'm missing, so....if anybody wants to mail me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complete hirom support. for now, it compiles in 64k bank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ich bits to toggle to set the snes/swc for hirom,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s&gt; correct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5816 simulator: a text mode debugger, that allows you to step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ne by line, and watch registers/key memory loc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g++ with curses (compilable under dos/os2 with emx/bsdcur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 mode version using borlandc ??? (for 286's, depends upon requests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&amp;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_Norm (John Corey) and SirJinx for alpha test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Norman Yen for his snesasm.exe and trasm.exe and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m....without which smc.c wouldn't be happe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ackRippr for the Amiga compilat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