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oss-assembler for Commodore 64/128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0.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Simon Collis [Trireme/Entropy]  January 17, 19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New versions and contact information 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A6 philosophy 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mpiling and installing A6 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Compiling A6 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1 Currently supported Amiga C compilers 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2 Currently supported MS-DOS compilers 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3 Currently supported Unix compilers 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Installing A6 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Important notice for Amiga users 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Transferring code to the Commodore 64 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sing A6 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Input and output file formats 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Known bugs 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Source file format 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Labels 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Opcodes 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Expressions 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Assembler directives 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.add** &lt;value&gt;, .eor* &lt;value&gt; 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.block &lt;expression&gt;, .pad &lt;expression&gt; 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.byte &lt;list&gt; 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.cset &lt;csetname&gt; 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.incbin** &lt;filename&gt;, .incprg** &lt;filename&gt;, .incp00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&gt; 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.include** &lt;filename&gt; 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.local, .endloc 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8 .org &lt;expression&gt; 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9 .tasc**, .text*, .tpet**, .tscrl**, .tscru**, .txt** 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0 .ver &lt;version&gt; 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1 .word &lt;expression&gt; 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Version history 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Development roadmap 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Thanks and Acknowledgments 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 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was written to be a cross-assembler to write cod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dore 64/128 microcomputers.  It was originally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s MS-DOS binaries, and eventually I added Linux and Ami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version 0.4.3, I have decided to rel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 in source format under the GNU public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distributions for Amiga and MS-DOS will be genera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, but the Linux binaries will be discontinued;  most Linu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s contain GCC anyway, and this way I am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ning myself to i386 and kernel versions 2.0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-configure scripts that are found with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A6 are very restricted in the number of comp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y support.  If necessary, you can contact me and I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(or help you alter) the auto-configure scripts to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urrently unsupported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vent annoyance, I've created a FAQ, which can be vie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http://www.powerfield.demon.co.uk/a6/faq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 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New versions and conta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rrently obtain A6 from the following web sit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tp://www.powerfield.demon.co.uk/a6/        UK   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currently no FTP mi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ntact the author by emai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on@powerfield.demon.co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lso an A6 mailing list, which is intend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ussion forum for the assembler.  To join it, send mai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domo@powerfield.demon.co.u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words "subscribe a6" as the body of the message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ppily guarantee that the mailing list will never be s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o any junk e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the time, and/or inclination, to work on A6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 the mailing list.  I decided not to make two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ing lists so far, as there is very little traffic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nly want to follow the list, and don't wan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wed under with the messages from the list, join the a6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est mailing list instead.  This list will give you dig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ist, usually every 120 days, although if the siz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gest rises above 12,000 lines, the digest is gene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120 days ar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 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A6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6 philosophy is simple: to produce a cross-assembl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s 6502 code efficiently and quickly, while re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from the familiar "Laser Genius" assembl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dore 64, as well as grafting in some of the command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"Turbo Assemb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urbo Assembler users have said to me that they won'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because it doesn't use the Turbo Assembler synta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, the original Turbo is mainly a subset of the Geni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, and I suspect that both emulate some earlier,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cure assembler.  Generally, both Genius and Turbo program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(eventually) feel right at home with A6, and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written for either should be fairly portable to A6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nod will be made towards the command sets of AS65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64ASM, in order to make those users more comforta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ith the source code for A6 now freely availabl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ossible for the user to modify the command set to s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.  It is possible, in fact, that one day, I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the grammar from the assembler to the extent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hangeable on the fly.  Which would be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5 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mpiling and installing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Compiling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all, you will need to configure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latform.  There are three scripts you can run,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platform tha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miga DOS,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config.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S-DOS,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Unix,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mod 755 conf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/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script will then churn away and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preferred compiler for your system, and then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"makefile" and "conf.h".  The configuration scrip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int out the necessary steps to finish compiling A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stage is to test the assembler;  this will be do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called "compare".  If compare reports any err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email the file "compare.txt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on@powerfield.demon.co.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to make alterations to conf.h and make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ompiler, please e-mail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on@powerfield.demon.co.uk so that I can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details into the configuratio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1 Currently supported Amiga C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1.1 Lattic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is written primarily with Lattice C under OS3.  There a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problems with the Amiga configuration under Lattice C 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Lattice is missing several important defin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ANSI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1.2 SA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latest version (that I know of) of the Lat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of compilers.  As far as I am aware, there should b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compiling it with the script provided in config.am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is has not been tested; if changes are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kefile and conf.h, please infor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2 Currently supported MS-DOS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2.1 Borl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6 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successfully compiled A6 using a hand-written make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Borland C 4.  Support for this compiler will follow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2.2 DJGPP (GNU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JGPP is the compiler under which the project began,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the preferred compiler for DOS.  I have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file for a 386 or better.  DJGPP requires DPMI mem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therefore compile on anything less than a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3 Currently supported Unix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3.1 GNU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kefile for GNU C on Unix is written using new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, '%.o %.c', rather than '.c.o'.  If the makefile th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, you need to change this line in the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Installing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ompiled A6, you can install it using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stall".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Unix systems, the binary will live i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sr/local/bin.  Amiga makefiles copy the result into c: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OS makefiles copy the result into c:\utils, which i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 lives on my system.  For DOS installations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alter this path or copy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downloaded a binary distribution, simply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ip, lzh or .tar.gz file into a directory and cop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into the directo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Important notice for Amiga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iga hard drive handling appears to be rather slow.  As A6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e heavy on disk usage, you might want to add another 20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buffers to dh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buffers dh0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some point, I intend to try and take some load off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if I can.  At the moment, however, stability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ity are the prime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Transferring code to the Commodor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people have asked me how it to transfer the object co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odore 64 after assembly.  Since there are so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platforms for this assembler (depending on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it), this is left as an exercise for the reader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7 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waiting for someone to get back to me with a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for a PC or Amiga parallel port, watch this spac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antime, I suggest PRLink, J-Net, 64Copy or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er.  I recommend Bacchus/Fairlight's sit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tp://www.fairlight.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8 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sing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is a command-line assembler.  You will need a text edit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source files, and some way of execut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l command line takes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6 [switches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itches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makes the dot in front of assembler direct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.  Thus, ".byte" could be used as "byte",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ading dot.  This option is intended to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ability with the AS65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&lt;forma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output file form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b   Binary, assembled bytes written direct to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p   PRG file (Commodore binary 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0   P00 file (used by the PC64 emul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listing (to standard output) on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outpu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output filename is specified, it default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source file, with the appropriat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&lt;0|1|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 assembler syntax.  -s2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0   Laser Genius directive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1   Laser Genius and other assembler direct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2   All directives, including A6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symbol table after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cannot be combined:  thus, '-fps0' is not equiv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'-fp -s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Input and output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mat     Include    Output  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w             .incbin    -fb      This is the defaul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G file        .incprg    -f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00 file        .incp00    -f0      Used by PC64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9 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makefiles are dreadfu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egmentation faults may occur on Linux, I'm going to 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ind a GPL version of lint and see what I can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th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ome undocumented opcodes may be specified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assembly table.  However, use at your own r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new line parser may not recognise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ructs that the old one handled in its myri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cases.  Please let me know if this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0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6, each line consists of up to three fields. 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generated, comments are stripped from th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always begin with the semi-colon character,  '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le line combination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   =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   opcode    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code      ex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   directive   [expressio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  [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always begin in the first column of the line.  Op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begin after some whitespace.  This was done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sation, and generally does not, in my experience, te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lict with most programmers' indent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can begin with any alphabetic character,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core.  After that, labels can then consist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numeric character, underscore, dollar sign or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a global label within a local block, or to defin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label within a local block, precede it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amation mark.  Thus, within a local sec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label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refer to the same address.  A6 supports up to 3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sections, which should be more than enough for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al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bel "*" is reserved, and always refers to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a new namespace by using '.local'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pace, and '.endloc' to ex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codes are case sensitive.  The following opcod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x*   adc    alr*   amb*   and    asl    aso*   axh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s*   bcc    bcs    beq    bit    bmi    bne    b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k    bvc    bvs    clc    cld    cli    clv    c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x    cpy    cra*   dcm*   dec    dex    dey    e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xm*   hym*   inc    ins    inx    iny    jmp    j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*   lax*   lda    ldx    ldy    lse*   lsr    n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po*   oax*   ora    pha    php    pla    plp    rla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l    ror    rra*   rti    rts    sax*   sbc   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d    sei    skb*   skw*   sta    stx    sty    sub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x    tay    tsx    txa    txs    tya    xma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1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codes that are marked with a star are undocumented,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be used when undocumented opcodes are switched on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section 8.9 for details of switching undocumented op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codes are case-sensitive, thus BRK is not recognised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are evaluated in a strict left-to-right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 precedence is ignored.  Although this is some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intuitive behaviour, it is consistent with Geniu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code to be easily read.  The following arithme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        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or |           bitwise inclusive-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^ or ||         logical inclusive-OR (returns 0 or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               bitwis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&amp;               logical AND (returns 0 or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              bitwise E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?               logical EOR (returns 0 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1          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abel1]         is label defined? (returns 0 or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45            denary (base 10)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3039            hexadecimal (base 16)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30071           octa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100000111001   binary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current assembly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can be prefixed with '-' to take the two's comp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can be prefixed with '&lt;' or '&gt;'.  '&lt;' all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to return the lower 8 bits of the expression;  '&gt;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expression to return the upper 8 bi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.  These are equivalent, respectively, to suffix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ressions with '&amp;255' and '/25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overflows and underflows in arithmetic are not de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 not cause either errors of warnings.  However, 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zero does cause a non-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2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s directives under A6 divide into three group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us directives, Turbo Assembler directives, and A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.  In this list, Turbo Assembler syntax (-s1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with a star (*), and A6 extensions (-s2) are mark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(*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hat you want to drop the do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directives by adding the switch "-d"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.add** &lt;value&gt;, .eor*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irectives encode the output stream in whatever m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sire.  Eor is part of the extended Turbo Assemb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, and Add I have added for A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is guaranteed to be performed _before_ Eor, thu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dx #$0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1       lda encoded,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or #$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bc #$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 $0400,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da #$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 $d800,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pl lp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or $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add $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ded   .tscrl "Hello, worl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print "Hello, World!" on the screen.  (This examp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shamedly CBM64 centric.  Sor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.align**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gns the object code to a position;  especially importa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-intensive loops, where you don't need the cross-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ing penalties.  The expression should evaluate to a pow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, such as 4, 8, 16 or 256;  however, any expres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ed, zero being automatically converted to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 .block &lt;expression&gt;, .pad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directives are included for Genius compat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both do the same thing, which is to pad the output str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equired number of NOP codes ($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3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is is _slightly_ different from the Genius synta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n Genius .block skips memory;  when I get rou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ing hex output formats, I'll make it conform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u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oint is that .block is used in some versions of Turb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 for what I've called .local (an A6 extension)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so used by Thomas Lehmann's AS65 assembler on the Amig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unfortunate, but to change .block would be to make A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the Geni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4 .byt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hand: .b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rective parses a comma-separated list of valu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the output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and characters are welcome in the output stream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ould be quite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yte "The zero page value is ",zz01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e value of zz01 was 8-bit (i.e. did not ex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x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values do exceed 8-bits, a non-fatal erro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.  Text is interpreted according to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t, see section 8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5 .cset** &lt;cse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rective sets the current output stream character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PET ASCII, but can also be PC ASCII, upper-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haracters or lower-case screen characters. 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for this opcod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      PC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t         PET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l        lower-case screen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u        upper-case scree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6 .echo**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your average echo;  copies the string given direct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.  At some time, I might change that so that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variables and so on, but for now, it's just an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7 .incbin** &lt;filename&gt;, .incprg** &lt;filename&gt;, .incp00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irectives specify that the required file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directly in the output stream.  The file is ope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4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s contents copied to the output stream a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ncbin assumes that the file is a straight binary file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6 produces with no arguments (aka a Commodore SEQ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ncprg assumes that the file is a Commodore PRG file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load address in the first two bytes.  The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ncp00 reads the file from a PC64 file image. 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and file load addres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8 .include**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hand: 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rective specifies that the required file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as though it were part of the current file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pened, read in, and then closed once the file finis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turns to the file that ope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est .include directives up to a limit of 32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 maximum of 64 files allowed per project, which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M64 tends asymptotically towards about 1,024 bytes of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9 .local**, .endloc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local begins a local block, and .endloc leaves the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a local block, labels with the same name as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can be defined and used as though they wer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.  When .endloc is encountered, A6 leaves the bloc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, either to the local block outside the current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(they can be nested up to 32 blocks deep), 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structure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1 =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1 =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yte label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endl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yte 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iece of code produces the bytes $05 $04 in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section 7.1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0 .org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the output position for your code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.  However, ".org" can be used only _once_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y stream, and if you try to use it again, it throw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5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.  If you want to re-define the output position, use `*=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.block or .pad (see section 8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1 .tasc**, .text*, .tpet**, .tscrl**, .tscru**, .txt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ix directives are similar to .byte, but only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directives.  Labels, numeric expressions and other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permitted in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text and .txt support the current global characterset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by .cset.  The others are designed to be used loc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another character set is temporarily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sc     PC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pet     PET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scrl    Lower-case screen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scru    Upper-case scree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2 .undoc**, .noundoc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and disable undocumented opcodes.  These work,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be replaced later by a method of loadable CPU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3 .ver &lt;ver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rective came in with version 0.4.3, and is compa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ernal number that indicates the version numb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 is $0403, and you can use this number to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r source code requires A6 v0.4.3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assumes that the next minor version is incompatible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worthy of an upgrade;  therefore, .ver $0500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your source code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4 .word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rective parses a comma-separated list of 16-bit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rites the output to the output file, in low/high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ow byte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are welcome in the output stream, and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quite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word $1234,ad01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values do exceed 16-bits, a non-fatal erro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6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0.4.3 18-Jan-19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ewrote a lot of the documentation (again)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ing to document .word (oops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ntested support for environment variable "A6_INCPAT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ource released under the GNU Public Licence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hanged colon on global references to bang (!) instea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void clashing with what will be the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cation character (: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OS switches now only invoked with '-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ewrote line parser to be cleaner, faster and 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-hung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mmand-line options are now case-sensi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ymbol table printout no longer crashes when you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lab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ome errors now print more useful inf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reported errors with local labels turned ou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s in my 6510 source code, not with A6  :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dded .align, .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0.4.2  27-Sep-19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roblems with the new opcode table corrected for BEQ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R, NOP and XM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ust be going mad:  I'd put the code in for .PAD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got to add it to the directives tables.  Doh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dded ??, &amp;&amp; and ^^ operat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llowed global reference to labels with col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dded [defined] constru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ixed .cset so it recognises "scrl" not "srcl"  ;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Huge speedup to dereference labels, though still no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ar as fast as I'd lik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dded variable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ewrote lots of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ixed silly bugs in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0.4beta1  21-Sep-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.UNDOC and .NOUNDOC ad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assive speed increases all r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-d flag ad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Local labels fix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Linux and Amiga distributions ad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llowed "*=" expressions without any spaces in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ots and dollar signs are now allowed in lab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e-ordered to-do list to indicate which order I gu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'll implement everyth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0.3 (beta)  21-Jul-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.BYTE and .TEXT stuff reworked - you can now m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 types between chars, numeric valu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, separating them with comm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.WORD is now recognised (forgot to increme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ives cou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roblem with forward references being invisibly ign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.BYTE and .WORD (leading to PC-overflow on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) now fixed.  (Fixes the previous known 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7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ometimes unneccessarily reports that PC counter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apped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"Undefined label" error now tells you which label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ldn't fi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Various optimisations here and there.  (Hopefull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ttle bit quicke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ssembly files now start at line 1, instead of line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ops ;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.LOCAL and .ENDLOC added to support loca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0.2 (beta)  10-Jul-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dded syntax levels for restricting available synta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ixed some bugs in string-insensitive compare rout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ingle characters now allowed in expr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"ROL A" forms of accumulator instructions now permit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tarted adding Turbo Assembler syntax (I was ask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, I didn't _want_ to do it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Lower-case character values corrected in PET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conversion rout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mmas now allowed in quoted strings in .text argu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.WORD now works, instead of being synonyms for so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.txxx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0.1 (beta)  3-Jul-9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irst version.  Very few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8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Development road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looking for other features in the assembler,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admap of round-about when I think I'll hav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ready.  If you want to go and add them your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email me your modifications so that I can shar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6 user community.  Your effort will be 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4.4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dd T64 and Genius compressed hex as output form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inish the new-improved, faster expression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5 seri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acro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Environment variable to specify include pa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.image direc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dd Intel and Motorola hex as output form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dd T64 as an "incbin" format under the name "inct6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6 series and beyo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ditional assemb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tartup file to specify options for proj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100% Genius compatab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Genius-style lis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Genius-style concordance t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bility to assemble "compressed" Genius sourc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upport CPU tables loadable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lly things I might do if you ask nicely enoug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upport EBCDI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upport base 1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upport custom character sets.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upport custom CPUs (useful for generating p-code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9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 0.4.3 documentation          Copyright A6 Development Team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Thanks and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all, thanks must go to the people who inspired 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his in the first place, the Entropy c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6 workers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on Collis [Trireme/Entropy]  (lead develop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ven T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s now to the beta test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/Entr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C/W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ex/W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/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W Design/Entropy/W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acknowledgements for help, advice and assistanc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Chee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x/W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o Make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gel Page (York Electronic Re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0                                                17/01/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