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oA Amiga 1.0 by Pier &amp; Rymek/WC Group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 wczytaniu uka�e si� okno obs�ugi transmisji. Dost�pne w nim opcj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 [source] - odczyt danych z [source] i wys�anie ich do Ata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D [dest]   - odebranie danych z Atari i nagranie ich na [dest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x {x=1-5} - wyb�r pr�dko�ci transmisj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L         - wej�cie do drugiej cz��ci program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          - wy�wietlenie spisu komend oraz aktualnej pr�dko�c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        - wyj�cie do programu nadrz�dne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 wybraniu komendy TRL uka�e si� drugie okno, udost�pniaj�c nast�puj�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 {x=1-7} [source] [dest] - odczyt rysunku z [source], wybranie bitp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 numerze x i wys�anie go do [dest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,TB [source] [dest] - konwersja 4-kolorowego rysunku z Amigi na 15 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ficzny Atari (nale�y sprawdzi�, kt�ra opcja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pszy dla danego obrazk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 [source] [dest] - konwersja dowolnego obrazka na 16-odcieniowy 9 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a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 [source] [dest] - konwersja tekstu z formatu Amigi na Atari (zam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nak�w ko�ca linii z $0A na $9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 [source] [dest] - konwersja tekstu z formatu Atari na Amig� (zam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nak�w ko�ca linii z $9B na $0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 [source] [dest] - konwersja rysunku 2-kolorowego w trybie 8 z Atari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ig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 [source] [dest] - konwersja rysunku 4-kolorowego w trybie 15 z Atari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ig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Z [source] [dest] - konwersja rysunku 16-kolorowego w 9 trybie Atari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ig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- wy�wietlenie spisu kom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- wyj�cie do pierwszego ok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sunki amigowe musz� by� w formacie IFF (skompresowane lub nie). Jako [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[dest] podajemy specyfikacj� pliku wraz urz�dzeniem lub nazw� wolumenu (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 ram:). W wypadku komend Tx, TA, TB, TC, TT jako [dest] mo�na poda� at: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woduje bezpo�rednie wys�anie przekonwertowanych danych do Atari, natom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 komend TX, TY, TZ, TI at: mo�na poda� w [source], dzi�ki czemu dane odeb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bezpo�rednio z Atari zostan� przekonwertowane i nagrane na [des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wersja danych jest w niekt�rych przypadkach dosy� czasoch�onna, nale�y wi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wszelki wypadek uzbroi� si� w cierpliwo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"Tajemnic Atari" nr 10(3)/93 wklepa� i ciut doda�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oy/SSG^Di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