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DCM - Executable to run under AmigaDOS, compiled from "cvtDCM.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DCM.doc - Documentation for "cvtD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DCM.p - Pascal source file written by Willi K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ATR - Executable to run under AmigaDOS, compiled from "dcmtoat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atr.c - "C" source file written by Chad Wagner and modified by W. K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ATR.doc - Documentation for "DCMtoA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atr.exe - Executable to run under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Img.blurb - Brief description file for the University of Michiga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Img.files - Listing of file sizes &amp; date stamps of the file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toImg.readme - Brief description file for the Aminet 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