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opyright � 1993 Kajetan Hinner, ParSec 1993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Kajetan Hinner                    IRC: Shadow_I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St.Augustinus-Str.10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D-8000 M�nchen 82                 FAX: +49 89 409839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BBS: Sportbox M�nchen +49 89 9031461 (FLORESTAN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ternet: uf341ea@sunmail.lrz-muenchen.de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Kajetan.Hinner@Soziologie.LMU-MUENCHEN.DBP.D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G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S is a 6510 assembler for the Commodore Amiga. You can assemble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i.e. for the commodore c64,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GASS doesn`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S is not an 6510 emulator. You cannot run any 6510-program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ow much does GAS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S is Shareware. If you want to use GASS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improved, please send 15 DM or transfer it to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jetan H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Augustinus-Str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.7.93:   D-8000 Munich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1.7.93:   D-81825 Munich     (new postal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jetan Hinner, Acc-No.: 232617-804, PGiroAmt M�nchen, BLZ 70010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 and improvements or bug reports contac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341ea@sunmail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jetan.Hinner@Soziologie.LMU-MUENCHEN.DBP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S is part of the Amiga-C64 Varus Network (c) ParSec. Varus link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C64 with an Amiga. They can access to the Amiga-HD and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Hardware consisting of a chip board for the Amiga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64 and the network software is needed. Anyon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s network should contac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ias K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�cklinstr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.7.93:   D-8000 Munich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.7.93:   D-81735 Munich     (new Postal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+49 89 409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GASS either fro the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S source.g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ssembles the program source.gass. The objectfile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gas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available (starting with "-", i.e. 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S source.gass -w -l -a -e -s -o -k -n -c5 -dEDDIEVH=$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    Object-Code will not be saved (otherwise sourcename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name  Save Object-Code 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name  Save labels (either as sourcename.labels o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Don�t put the start address of the object code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ytes (otherwise like 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prints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prints Source-Code (in an extr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    prints Object-Code (in th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    GASS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GASS doesn�t output into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n      ocoffset=n: one figured number n will be added to the '='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label=1234 To pre-define labels (possible: $, %, normally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uble-selection (clicking the GASS-icon, pressing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pressing the sourcecode-icon) the GASS starts 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GASS as default-tool (in the WB menue), a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 you need to start 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your GASS options in the ToolTy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 these Tool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=CON:0/50/640/150/GASS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output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=source.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name of the source-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=sourc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c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=source.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labels in "source.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=source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error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OFFSE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n to the ObjectCounter-Operator "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the time to keep the window after GASS has done it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=LABEL1=31;LABEL2=26;LABEL3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f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available under the FLAG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marked with "*" are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are seperated by a "|"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=LABELS|NOSTART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ORS:       suppress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RRORS:         pri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KT:         print objec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OBJEKT:       don�t print objec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:         print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SOURCE:       don�t print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RITE:        don�t save objec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OBJWRITE:       object-cod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:         create lab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LABELS:       don�t create lab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TARTADR:     do not add the load address (at pos. 0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TARTADR:       the first two bytes of the objectcod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-PC-address (L/H), derived from the first .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ABTEST:      don�t check new labels for being already defined (save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ABTEST:        check labels if already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SE:         case insensitive, ALEX is the same as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ASE:           only capital letters are accepted (for Op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ined assembler-Mnemonics. If you don�t know the singl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t up in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STA $FFFF        ; store A in 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line can begin with a label (at the very beginning, 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the label has to be a letter, n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fter white spaces follows the mnemonic (i.e. STA CLC, or .B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ater there�s the operand (i.e. $FFFF, #L,$6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ollowing a ";" will be ignored (fo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 order there are the followin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*$00        ; for zeropage-addressing, i.e. ADC *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X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X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X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Y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Y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Y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($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$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0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0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($00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($0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$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$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I couldn�t build in undefined opcodes, because I wanted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ing standards. If you know some, please inform me on E-Mai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following modes in G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L,$3103    ; results in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H,$1797    ; results in $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&lt;$3103     ; results in $03 (the same as #L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&gt;$1797     ; results in $17 (like #H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*$15        ; for zero-page (two-byte machin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15         ; three byte length (machin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=-3         ; takes PC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assembler-commands (starting with 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     .BA $4000       ; Program starts at $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ossible:    [following the MA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A n             ; begin assembly at n (start address fo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 mustn�t be computed from later defined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.e. .BA ParSec  ; and ParSec is defined after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Y expr expr     ; store bytes (i.e. $, &lt;, &gt;, %, ''), space se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 lab           ; store label Low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E n             ; define label (HUGO .D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OS               ; prin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OC               ; halts printing object-code (ends .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 n            ; IfEqual; Assembles the following only if n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            ; defines the end of an .I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 a            ; IfNotEqual: assembles only if n is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P a            ; IfPlus ...  nesting possible for .IF! (&gt;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M a            ; IfMinus ... (&lt;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L a             ; stores a as long H3 H2 H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W a             ; stores a as word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T a             ; stores a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I 'labelsdef'   ; LabelFile-Include, filemame "labels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F n             ; stores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ILL a           ; defines value for .BF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INTT '!Super!'       ; prints text "Super!" into the amiga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INTV a         ; prints expression a directly in the GASS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 $4000       ; Programm begins at $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.DE $5000       ; defines: START =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2  .DE %01010101   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3  .DE 10000       ;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 $20 &lt;START &gt;START %00001111 'TEXT'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ores in memory: $20 $00 $50 $0F $54 $45 $58 $54 $00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ores: $00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S             ; print the object code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C             ; quits printing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$FF        ;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          ; end of .IF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N 5          ; IfNotEq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#%11100111  ;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          ; end of .IF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$A0 $E7 is com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            ;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tore $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M 12         ; IfMinus ... (&lt; null: asse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L 31011797    ; stores a as long H3 H2 H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$01 $D9 $33 $D5 i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W 2601        ; stores a as word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$0A $29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T 69          ; stores a a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$45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 'GOS.labels' ; LabelFile-include, filename "GOS.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load the label-file GOS.labels with it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LL 10        ; value for .BF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F BERECH3-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tores 10 Bytes with $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INTT 'Fehlercode:' ; print text in the amiga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INTV 20-5/5        ; result is 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s there are the following types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T 10*10       ; stor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   +       ; i.e. 5+20 make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  -       ; i.e. 20-10 m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     *       ; i.e. 100*2 make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  /       ; i.e. 200/5 make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O  %       ; i.e. 200/6 mak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&amp;       ; i.e. %01010101 &amp; %10111010 make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|       ; i.e. %00001111 | $40 makes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 when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Source 550, Objekt 6 (von $4000-$4004), Labels 96, Ticks: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ource-file is 550 Bytes, of the object-code 6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in the memory from $4000 upto $4004 (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take 96 bytes of memory, you�ve needed 12 time-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brack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comm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only reverse references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idiotic/wrong  numb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repeat of '*', '$', '#', '&lt;',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no more memory for labe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invali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wrong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branc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are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no more memory for second pass labe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number system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.BY-Field longer than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output problems in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invalid name at 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warning: .ENDIF without specific .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labe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label not y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35 upwards interup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memory required from objectcode too large (OBJEKTM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write error in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no more memory for second pass labe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no more memory for labels available (LABELM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assembly 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mount of memory reserved for the objekt code and label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rea is to small, there�ll be error  #35 or #38. With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KTMEM=10000 or LABELMEM=50000 (menu Information... in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) you can reserve more space. If you are in the CLI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crease the sourcecode length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GASS also contains the program ar.ga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art of the varus network. This program does not ru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is for demon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pe you have fun with G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jetan Hin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