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kazy przesyłania danych procesora 6502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362585</wp:posOffset>
            </wp:positionV>
            <wp:extent cx="5010150" cy="470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0:07:00Z</dcterms:created>
  <dc:creator>Piguła\Shpoon</dc:creator>
  <dc:description/>
  <dc:language>en-US</dc:language>
  <cp:lastModifiedBy>Piguła\Shpoon</cp:lastModifiedBy>
  <cp:lastPrinted>1999-01-11T21:09:00Z</cp:lastPrinted>
  <dcterms:modified xsi:type="dcterms:W3CDTF">1999-12-09T12:55:00Z</dcterms:modified>
  <cp:revision>2</cp:revision>
  <dc:subject/>
  <dc:title>Rozkazy przesyłania danych procesora 6502</dc:title>
</cp:coreProperties>
</file>