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System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Version 1.17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sure you have the _NEWEST_ version of APE, check the AP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on the WWW @ _http://www.nacs.net/~classics/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30,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731 Sunrise Blvd #M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th Royalton, Ohio 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8 by 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dditional information on licensing the Atari Peripher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end of this document, the file ORDER.FRM that wa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distribution 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Steven J Tucke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440) 237-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731 Sunrise Blvd #M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rth Royalton, Ohio 44133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ectronic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classics@nacs.net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f mail to this address fails, pleas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dh395@cleveland.freenet.edu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E DISTRIBUTION AND SOFTWARE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he Atari Peripheral Emulator, the Ape Pro System program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and all other portions of the APE archive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rd parties are the copyrighted property of Steven J Tucker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registered versions of this product is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pyright law. You may use the unregistered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 a 30 day free trial period. If after 30 day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inue using APE you MUST purchase it or remove all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hereof and specifically disclaims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of merchantability or fitness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Further, the author reserves the right to revi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ation and to make changes from time to time in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of without obligation of the author to notify any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 of such revision 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my written permission, no version of APE, past or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included on any CDROM or other software compil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 for sale, with or without profit to the sell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sion of APE may not be sold for any amount, ex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 charge not to exceed $5 US, without my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may never be distributed in any 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icences received are non-trans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permission can be obtained only by submitting you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your product content listing, and sale pri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n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731 Sunrise M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 Royalton, Ohio 44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version of APE may continue to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private parties without charge (including personal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), and by online archives and BBS systems,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 is the Pro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have heard the _Ape ProSystem_ talked about as part of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, and as a seperate program, _PROSYS.EXE_. While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using, its important to understand that the ProSyste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combination_ of both the _PROSYS.EXE_ program itsel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 code within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_PROSYS.EXE_ is does the dog work of the _ProSystem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used to create the protected and unprotected dis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then used by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 provides the brains of the operation by providing periph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 and copy protection emulation (for .PRO images)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gathered and contained in the imag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PROSYS.EXE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In short, PROSYS.EXE is used exclusively to create an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images, while APE is used to do the emulation itself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s of the ProSystem that are contained within AP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red in the Ape Users Manual, so this document will focu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_ProSystem_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chanics of the Pro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System external from APE consists of the _PROSYS.EXE_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_ProSystem_ interface cable, and a standard 1050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roSystem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_ProSystem_ hardware is a device designed to allow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of a stock 1050 disk drive directly to a PC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_PROSYS.EXE_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imple self contained device that can be power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port of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You can purchase a complete and tested ProSyste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from me using the registration and order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document, or using the same document found on the Ap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build the 14C89 version of the ProSyste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self, the following netlist of connections is provided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ick Cortese for his immense help with the 14C89 Pro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Parts Require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14C89 CMOS Quad Lin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5.6k Ohm 1/2 Watt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5.1v Zenier D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B25/DB9 Serial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tari SIO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Netlist for ProSystem Interface w/ DB25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k Resistor          -&gt; 14C89 Pi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v Zenier Clear End  -&gt; 14C89 Pi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v Zenier Band End   -&gt; _PC Serial Pin 4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 Blue (Sio 10)      -&gt; 14C89 Pi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 Orange (Sio 3)     -&gt; 14C89 P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k Resistor          -&gt; 14C89 P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 Black (Sio 4)      -&gt; 14C89 P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erial 7            -&gt; 14C89 P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erial 20           -&gt; 14C89 P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erial 2            -&gt; 14C89 P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erial 3            -&gt; 14C89 Pi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 Purple (Sio 7)     -&gt; 14C89 P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 Green (Sio 5)      -&gt; 14C89 Pin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oking Up the ProSyste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the SIO end of the _ProSystem_ interface to a _stock_ 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drive. Make SURE there are no other peripherals attach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Atari computer attached. The drive ID of thi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set to 1. Now hook the serial end of the cable to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port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It's very important you use a stock 1050 or 810 disk drive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 modified with Happy enhancements or other board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 will effect the performance of the ProSystem. Ha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used if placed in 'Unhappy' mod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early Rana and Indus drives that are not capable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protected software will not be able to create good im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System. These drives are rare but do exist (I own one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After hooking up your hardware, install and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ystem software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ing and starting the Pro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System itself is installed as part of the APE distrib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for installing the APExxxD.ZIP package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Ape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To start the ProSystem, just type PROSYS.EXE in the path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installed APE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e Pro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ProSystem Configuration Menu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you should do when starting the _ProSystem_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ime is to set up the ProSystem for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option _[Z]_ from the ProSystem main menu will ta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_configuration_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A. Write Empty Sectors_. When using option 'W' of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rite out an ATR image to a real disk, APE will skip ove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s if this option is set. It is generally safe t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, unless your drive does not produce zero fille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B. Write Retry Limit_. When the ProSystem has problems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 to a real disk, the operation will be repeate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imes specified here before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C. File Selector_. As of APE 1.10 a new enhanced file sel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in both APE and the ProSystem. If you prefer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elector, you may select it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D-I. High Speed/Archiver Options_. These options will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release of the ProSystem. Look for documentatio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J. Com Port Setup_. Select the Com Port your ProSystem c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hed to, and configure it's BASE ADDRESS and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t know the _IRQ and Base Address_ of the serial po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hooked your cable to, you can obtain these number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_MSD.EXE_' program provided with MSDOS 5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L. Reload Settings_. This option reloads your sav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R. Restore program defaults_. This option restor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S. Save Configuration_. This option saves your configu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ing A New Protected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option [_P_] from the main menu to create a new .PR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give you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now choose wether to create a _simple_ .PRO imag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complex_ .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_simple_ .PRO image is a one pass read that produces a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le of emulating SIMPLE COPY PROTECTION schem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protection includes _missing sectors_, an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_stable-data-field CRC errors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This document is NOT intended to be a crash course in Atari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protection, however_ you may choose 'Simple'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faster than creating a Complex .PRO image, and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lder' 8 bit games like Ultima II, Spy vs Spy 1, and Strip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contain simple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image created with Simple protection fails to boot,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should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chosen Simple or Complex,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filename to save your .PRO image as. You ca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directly, or by pressing return you can call up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decided on a filename for your Protected Disk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prompted to insert your disk in drive 1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Once your disk is ready, press return and the Pro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hronize your disk drive and start the imaging process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Image Creation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above shows a Complex .PRO image 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creation is pretty much a hands off proces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ystem making all decisions on read timing, etc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ly abort image creation at any time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images require 5 passes per track, this status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ba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Crc_, _Bad_, and _Phantom_ are running counts of the err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formats the ProSystem has encountered so far while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ivity Monitor at the bottom of the screen display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 as it is sent and received from the disk drive.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creen you can see the graphic progres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 to graphic progres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 Dot Sector has not been process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ge Circle Sector processed and contain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pty Circle Sector processed and contains N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Track contains Phantom sectors matching this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Sector is missing from thi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,R,X,Z Drive reports a CRC error reading this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difying a PRO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n menu option [_M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of the ProSystem can be used to set the emulation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lex .PRO image, set the per-sector delay, and modify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ive controller and track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You may move from sector to sector using the arrow keys,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[ESC]ape key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Complex .PRO Emulation Mode_: Allows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protection emulation mode used with this image wh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mulated by APE. This can now be accomplished from within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is switch remains in the ProSystem only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try a few different emulation mod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new .PRO image to find one that works perfect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 scheme used by tha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a simple .PRO image to a mode other than 0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Per-Sector Delay_: Some protected games check disk tim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how long they took to load from disk. To defeat this (r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 of check, you can enter a number from 1-99 expressed in 1/6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second to delay between the read of each sector inside AP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40 usually results in a very 'normal 1050'ish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Spelunker_ is known to require a delay of 80-120, though 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require no delay and therefore load much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Controller Status_: These values are the contents of the _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controller_ in the 1050 for the sector you selec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rmally never need to modify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Emulation Map_: These values are used by APE to order its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ad timings of protected disk images. You will normall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modify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hanges you make to a .PRO image are automatically sav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ing out an ATR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This option will allow you to take an unprotected ATR im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it out to a real disk using your ProSystem cable.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select [_W_] - Write out ATR Image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the filename of your saved .ATR image. You ca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directly, or by pressing return you can call up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e Enhanced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lecting the ATR file to write to disk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drive to use and then prompted to insert you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estination floppy will now be automatically format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System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System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ll the ATR information has been written out to you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System will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nually formatting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n menu option [_F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This option will allow you to format a diskette in any Atari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ive, to any density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lecting your drive, you need to select the sides/dens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System format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prompted to insert your disk, and formatting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System Format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formatting, you can format another or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ating an ATR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n menu option [_A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This option will allow you to create an unprotected AT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from a single, enhanced, or double density floppy dis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is absolutely the fastest way to transfer your disks to .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mat.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select Create Atr Image, you will be prompt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to save your .ATR image as. You can ente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, or by pressing return you can call up a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decided on a filename for your disk imag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ompted to insert your disk in drive 1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Once your disk is ready, press return and the Pro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hronize your disk drive and start the imaging process.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System will automatically detect the density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ed, and create an ATR image of the correc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ivity Window at the bottom of the screen shows r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 status between the PC and the 1050 drive.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at the top shows progress as the imaging process goes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ectors containing errors will appear RED. Otherwise th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as that of the Create Protected Disk Imag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ystem uses a special interleave to read standard disk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than normal, and as of 1.50 this interleave valu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and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creating a Protected disk image, ProSystem takes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work. Should you need to about the image cre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AND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orders to:       Steven Tu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731 Sunrise M-3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th Royalton, Ohio  44133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nformation:  Telephone:      440-237-53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-Mail:         classics@nacs.net (primary addres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i123@freenet.carleton.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h395@cleveland.freenet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   Single Computer Licenses Includes  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Enhanced &amp; Registered version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Priority Tech Support (E-Mail, Phone, Mai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Notice of Major 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Description                                  Price    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Atari Peripheral Emulator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&amp; Enhanced Version of APE              $39.99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Ape WARP+ OS Upgrade Option for XL/XE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E Warp+ XL/XE OS_ w/ Installation Kit           $49.99      [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E Warp+ XL/XE OS_ Installed (see shipping note) $79.99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Preassembled Interface Cables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E 1489 Serial Interface Cable                   $59.99      [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System .PRO Imaging Cable                      $59.99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Imagic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ic-95 Registered and Enhanced                 $10.00      [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ic-DOS Registered and Enhanced                $10.00      [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GET BOTH IMAGIC-DOS and IMAGIC-95 for only $15)             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Shipping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($5 USA, $6 Canada, $9 Abroad)           [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ract Discount                                 [   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$5 discount _per interface cable_ purcha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Total + Shipping (less any discount)_            [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hipping_: flat-rate, regardless of the size of your order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to get the APE Warp+ OS upgrade with installation,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of your computer is FREE within the contential USA.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me for return shipping rates outside the USA. For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pping details see the Ape WARP+ OS Inf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on payment: Canadian and overseas users must pay by chec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order _PAID IN US DOLLARS AND DRAWN DIRECTLY ON A US BANK._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ada, a postal money order in US DOLLARS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_________________________ FAX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did you get your copy of APE/IMAG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ggestions or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