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            D.J. PACKER              ** VER.1.1 BY SPARROW-HAWK             ****************************************Na pierwszy rzut oka niby nic nowegoale mona zaryzykowa uytkowaniemtego programu z uwag na moliwopopadnicia w 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. A dlaczego ?Mamy tutaj do czynienia z klasycznymprzy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em pakera, ktry sp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a tfunkcj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e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nie. Dlauzup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enia dodam, e jest to wersjaulepszona w stosunku do poprzedniejw znaczny sposb.Jest to paker sekwencyjny, wicejszcze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nie posiadam, jako eSparrow-Hawk mi ich nie pod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 moe?)Moe co o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dze.Po wgraniu programu automatyczniezostanie wczytany katalog. Poruszajcsie gra,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ybieramy program dokompresji. Gdy chcemy zmieni dysk,robimy to, a nastpnie naciskamy spacjPo wybraniu programu i naciniciuReturn, program pyta si o nazwpod jak ma by zapisany spakowanyplik. Piszemy wic nazw, bez nazwyurzdzenia.Teraz bdzie ciekawiej, bo nastpujekompresja. Paker wczytuje blok,i zaczyna go kompresowa. Staliuytkownicy i historycy, zauwae ta cz ule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zmianie.Paker sprawdza, czy po spakowaniu blokunie jest on czasem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zy ni przedspakowaniem, jeli tak, to nagrywago bez kompresji. Przypadek tenjest rozpatrywany tylko dla blokwo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ci mniejszej ni 16 bajtw.Pozwol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o wyeliminowa podchwytliwepytanie z wersji 0.5.Moe co o informacjach wywietlanychprzez paker.Zaczynajc od lewej strony mamy :Nazw aktualnie pakowanego programu.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wczytanych blokw przedkompresj.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blokw po kompresji.Druga linijka :Adres aktualnie wczytanego bloku(od... do...), i ile bajtw tego bloku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jeszcze do spakowania.Odczytanie tych danych i ichinterpretacje pozostawiam uytkownikom.Dane techniczne.S one w scrollu w intrze do pakera.Ale zmieniona 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etodaodczytywania skompresowanych blokw,na nie kolidujc z adnym DOS'em.Procedury depakujc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uj si podadresy : $100-$1a3, $400-$47fWszelki sugestie, proby, walutprosz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a adres :Dariusz Dumaul.Konopnickiej 15/3438-300 GorliceI jeszcze jeden adres, na ktry naleywys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kartki pocztowe ze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motywacj do ulepszania tego pakera.Tristan Rybakul.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ackiego 2638-300 Gorlicei to bdzie tyle na dzi, bezawaryjnegouytkowania yczy               Dhor/M.E.C/Disk JokersGreetz to all !!and everyone who wants.Gorlice 25.7.95 godz.22.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