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REAM VISION 1.0       UNIVERSAL IFF ILBM VIEWER        BY ELECTRON OF TAQUART     Witam znowu wszystkich atarowcw.Mam przyjemno przedstawi mj nowyprogram - uniwersalny przegldacz doplikw graficznych zapisanych w stan-dardzie IFF ILBM (InterLeave BitMap)Program umoliwia ogldanie obrazkw zAMIGI, PC i tym podobnych komputerw.Niestety, program ten nie czyta pli-kw w popularnym standardzie GIF, zewzgldu na niedostpno dla autorajakiejkolwiek sensownej dokumentacjina temat powyszego formatu. Jeeliwic chcemy obejrze na ATARI obrazekstandardu GIF, czy te innego, naleynajpierw skonwertowa go na PC na pos-ta RGB (np. programem Picture Publi-sher) ewentualnie redukujc rozdziel-czo, a nastpnie zgra go jako plikgraficzny IFF np. programem Paint Shop(wszystko pod Windows)Program do praw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ego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a wy-maga minimum 192 KB pamici RAM, jed-nak optymalny rozmiar pamici dlaprogramu wynosi 320 KB, przy czym moeto by rozszerzenie typu TOMS, lubCompy Shop. Wyboru rozszerzenia do-konuje si poprzez nacinicie literA, B lub C gdy program zapyta o typramdysku (nie ma automatycznego roz-poznawania)Jeeli dysponujemy 320 KB, wwczasmoem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 obrazki do wielkoci511/512 punktw, przy 192 KB max. roz-miar obrazka wynosi 511/256 punktw.Obrazki s konwertowane z palety RGBna 31 odcieni szaroci. Jest to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emsporo, program uywa delikatnegointerlace'u, znanego choby z mojegosideshowu. Przy okazji fucki do tych,ktrzy migani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zczyzn ekranu(i to najlepiej odcie 0 i 15 na prze-mian) uwaaj za interlace. Ludzie!To jest KICHA a nie interlace! Niebierzcie si lepiej wcale za takiesztuczki, skoro nie wiecie co to jestten interlace.Progr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je obrazki zawierajce do8 bitplanw, czyli 256 kolorw. Obra-zki mog by skompresowane (byte-run)lub nie.  Program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sadniczo przystoso-wany do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za pomoc myszy odAMIGI lub ATARI ST, ale mona go take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wa za pomoc klawiatury lubjoysticka. Mysz naley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do dru-giego portu a joystick do pierwszego.Zmiany typu myszy mona dokona tylkow momencie uruchamiania programu trzy-majc klawisz SELECT. (normalnie myszamigowska)Klawisze kursora (bez CONTROL)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j analogicznie jak joystick, natomiastRETURN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jak FIRE w joysticku lublewy przycisk myszy (LMB).  Po wczytaniu programu ukae si ekranz jednym wielkim "oknem". U gry ekrnuznjduje si listwa, gdzie wpisujemyciek dostpu do plikw - jeeliuywamy Sparta Dos lub MYDOS moemypoda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k do odpowiedniegopodkatalogu.Nacinicie w tym momencie klawisza ESCspowoduje aborcj programu.Po zatwierdzeniu cieki dostpu zapomoc LMB, FIRE lub RETURN ukae siokno DIRECTORY. Jeszcze uwaga - jeelipodczas zatwierdzania bdziemy trzymaklawisz SHIFT, wwczas zostanie doaktualnej stacji w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lok konfigu-racyjny PERCOM, ustawiajcy stacj nagsto DD, co powinno ucieszy posia-daczy stacji XF-551.W oknie directory wybieramy plik doodczytu - w przypadku, gdy plik znaj-duje si w podkatalogu program oczy-wicie od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 do odpowiedniegopodkatalogu. (zarwno dla SPARTY jak idla MYDOS, nie mona jednak w tensposb "wchodzi" do podkatalogw)Directory z MYDOS powinno by wywie-tlone poprawnie - nie sprawd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jednak program jest tak napisany.Jeeli w oknie DIR naciniemy ESC, toprzejdziemy z powrotem do edycjicieki dostpu, nacinicie zaSPACE spowoduje powtrny odczyt DIR zustawionej stacji. Nacinicie FIRE,LMB lub RETURN na napisie xxx FREESECTORS da identyczny efekt.  Gdy program stwierdzi, e to, cous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emy wgra jest rzeczywicie pli-kiem IFF ILBM, wwczas ukae siokno "BITMAP HEADER INFO". W przeci-wnym wypadku pojawi si komunikat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"BAD FILE FORMAT".  Po rozpoznaniu pliku uka si namnastpujce informacje: rozdzielczoobrazka - od 1/1 do 511/512 (511/256)nastpnie ilo bitmap - od 1 do 8Informacja, czy obrazek jest skom-presowany, oraz po chwili obliczonana podstawie zawartoci chunka CMAP(Color MAP) ilo odcieni, ktre zoba-czymy na ekranie. (od 1 do 31)Jeeli dwa pierwsze parametry mieszczsi w podanych wartociach, programwyczyci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dostpny ramdysk iprzystpi d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, dekompresji idekodowania rysunku, co czasem (przyduych, kolorowych rysunkach) NIECOtrwa. W przeciwnym wypadku ukae sikomunikat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"UNCORRECT BMHD PARAME-TERS".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w moe wystpi take ww-czas, gdy w chunku BMHD ustawiony jesttzw. znacznik maski.Chunki BMHD, CMAP i BODY mog by po-przedzielane rnymi takimi "ANNO""CAMG" i innymi chunkami, jednak BODYmusi by ZAWSZE na kocu.Jeeli kto nie rozumie powyszych uwagniech si nie martwi, nie jest to wcalepotrzebne do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DV.W czasie wczytywania na ekranie widnie-je bar, ktry musi doj do koca, ww-czas obrazek ukae si naszym stsknio-nym ocztom.Jeeli w trakcie wczytywania zauwaymy,e mimo, i stacja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czas czyta, tobar stoi w miejscu, znaczy to, e plikjest najprawdopodobniej uszkodzony inastp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ozsynchronizowanie dekompre-sji - w takim przypadku najlepiej spo-wodow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transmisji, inaczej b-dziemy czekali a do wystpienia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136 (koniec pliku)  Skoro dotarlimy ju tu, pora na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wag - program wywietla obrazki wtrybie 16 jasnoci GTIA, co posiadaczyniektrych nowszych komputerw niecowkurzy, poniewa zostali oni obdarowani"nieco" skopanymi trybami GTIA. Jedynymwyjciem wydaje si tu by zamiana kom-putera...  Na raz na ekranie wida fragmentrysunku wielkoci 80/59 punktw, cozajmuje niemal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ierzchni ekranuATARI. Mimo tego efekt jest przy niek-trych obrazkach "zabijajcy" costwierdz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wien dobry koder ze scenyC64, a zna on si na rzeczy, gdystwor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C64 kilka dosko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kon-werterw i programw do ulepszaniagrafiki (np. Pentel Paint) Wywietlane okno mona przesuwa z do-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oci do punktu za pomoc myszy(najlepiej) albo joya ewentualnieklawiszy kursora. Wyjcie - FIRE, LMBlub ESC. Antic wywietla dane prosto z bankwpo 2*256 bajtw na jedn lini. Bankis zmieniane w trakcie tworzenia obrazuDo przesuwu ekranu wykorzystany jestrejestr $d404, co niektrym powinnowy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aczy maksymaln rozdzielczopoziom obrazka 511 punktw... Mapa pamici: zajte: $90-$9f - adresy zpg $a0-$af - bufor tablicowy $d0-$df - rejestry pomocnicze $3000-$3fff - fonty, tablice RGB, redukcyjne, ekran, display list. $8000-$8fff - program $9000-$afff - bufor DV. *********** Spod SPARTA DOS program uruchamiamyz dyskietki instalacyjnej zawierajcejplik CONFIG.SYS w ktrym jako pierwszaznajduje si komenda: use osram *********** Informacja wana: Program jest FREEWARE. CREDITS: IDEA, CODE, FONTS AND DESIGN: ELECTRON (ELC) OF TAQUART TEAM Copyleft (c) 1996 ELC DESIGN GREETINGS: SLIGHT, SHADOWS, TIGHT, QUASIMODOS, PENTAGRAM, CRAZY ATARIANS, MEGA ASSEMBLERS CREW, MEC, BIT BUSTERS, PENTAGRAM, BBSL, MAD TEAM, COBRA, ATARI TABOO, HARD, ABBUC...  AND REST. PERSONAL GREETINGS GOES TO: SLAVES, SAMURAI, GREG, BAC, JASKIER, DRACON, PW, BIK, PHOENIX. (MATURA RULES!) FUCKINGS TO: MONSOFT POLKOWICE. (SEE "ENERGY ZINE #1)   ********************************   AND REMEMBER:   ATARI ZUPA!   PC ONLY FOR GAMES!   COMMOD OK! (OR SUX?)   LAMERS SUXX!!!   PROMILLE RULES!   SCHAB IS THE BEST!   KINGSIZE FOR EVERYONE!   SMOKERS SUX!   DISCO POLO IS GOOD MUSIC FOR SLD -                         - FOLLOWERS!                       ELECTRON/TAQUART                         ANNO 19.3.1996                             My addy:                          Tomasz Pirek                ul. Wyszyskiego 22c/39                           87-100 Toru                  Don't write for swap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