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 1.0Autor: Tomasz M. Tatar==============================Jest to odtwarzacz muzyczek stworzonychprogramem Chaos Music Composer.Powstal z przeznaczeniem do latwegoodtwarzania muzyczek pod Sparta DOSem,ale dziala takze z innymi DOSami (napewno z DOS 2.5 i MyDOS), a powinientakze dzialac z magnetofonem (chocw takiej konfiguracji go nietestowalem).Chaos Music Composer jest doskonalymprogramem muzycznym firmy L.K. Avalon.Zapisuje on muzyke w plikuz rozszerzeniem CMC. W kazdym plikumoze byc nawet kilka roznych muzyczek.W rzeczywistosci plik .CMC ma formatpliku binarnego (jak .OBJ czy .COM),moze byc wiec wczytany do pamieci spodDOSa. Umozliwia to latwe wykorzystaniemuzyki stworzonej CMCem we wlasnychprogramach (grach, demach i in.).PLAY nie wczytuje jednak pliku podadres wynikajacy z jego naglowka, leczzawsze pod staly adres, a nastepniedokonuje odpowiedniej modyfikacjidanych wczytanych z pliku, tak zebymozliwe bylo jego odegranie. Umozliwiato odtwarzanie plikow, ktore saprzeznaczone do lokowania np.w miejscach zajetych przez system.Chaos Music Composer moze takzeutworzyc plik binarny z proceduraodtwarzania muzyki z pliku CMC. Teprocedure wykorzystuje rowniez PLAY.Instrukcja obslugi:===================Sposob uruchomienia w systemie SpartaDOS:PLAY [file[.ext]]Domyslnym rozszerzeniem jest .CMC.PLAY probuje wczytac plik podany jakoparametr. Jesli sie to nie powiedzie(bo np. taki plik nie istnieje) PLAYwyswietla odpowiedni komunikat bledu.Jesli wczytanie pliku sie powiodlo PLAYzaczyna grac pierwszy song z pliku.Wcisniecie klawisza "Esc" powodujeprzerwanie grania muzyki i powrot doDOSa. Jezeli w pliku jest wiecej nizjedna muzyczka, mozna przelaczycodtwarzanie na nastepna, naciskajacspacje. Jezeli w pliku jest tylko jedensong to nic sie nie stanie. Wcisnieciespacji w ostatnim songu powoduje powrotdo pierwszego. Przykladowy plikLASER.CMC zawiera cztery songi.Jesli parametr nie zostal podany, lubPLAY zostal uruchomiony pod innym DOSemniz Sparta DOS, odczytuje on katalogwszystkich plikow .CMC z biezacejkartoteki. Nazwy znalezionych plikow sawyswietlane na ekranie, a pierwszyz nich jest podswietlony. Podswietleniemozna przesuwac klawiszami kursora (bez"Control"). Po ustawieniu kursora nazadany plik, wcisnij "Return", powodujeto wczytanie wskazanego pliku.Jesli chcesz wczytac inny plik niz teukazane na ekranie, wcisnij klawisz"Esc". Spowoduje to wyswietleniekomunikatu "Enter file name:". Takikomunikat pojawi sie tez wtedy, gdyPLAY byl uruchomiony w systemie bezstacji dyskow (np. z magnetofonu).Mozesz teraz wpisac dowolna, pelnaspecyfikacje pliku, np.:D8:MODULE.OBJD4:\SOUND\MUSIC\CMC\MISSION.CMCC:Copyrights (?)==============Jest to program Public Domain. Mozeszgo uzywac, kopiowac i rozprowadzac bezzadnych ograniczen. Mam nadzieje, zeCi sie przyda i spodoba.Jesli chcesz sie ze mna skontaktowac,oto moj adres:Tomasz M. Tataros. Dabrowszczakow 5/431-845 KrakowInternet:tatar@student.uci.agh.edu.pl28 wrzesnia 199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