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 QA SWAP ver.1.1 -----------               Autorzy:          Mayonez/COBRA/A.F.                  &amp;               Rav/Ind. --------------------------------------Jeli czsto korzystasz z dosko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narzdzia jakim jest niewtpliwieQuick Assembler, zapewne nieraz do-kuc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 brak pamici na text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programu i kod wynikowy.Ja osobicie zapom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o tym proble-mie. Ustawiam sobie Memhi w Setupie naadres $B400, assembluj kod od adresu$2100 (przy zainstalowanym XLF).Dzieje si tak dziki programikowizwanemu "Qa Swap", ktry napisalimywsplnie z koleg Rav'em (z naszej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grupy BQL)."Qa Swap" (zwany w skrcie QAS) wymagaw zasadzie obecnoci ramdysku, ramcartaczy innego urzdzenia o szybkimdostpie. Mo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 na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stacji, ale z tego wicej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u nipoytku.QAS powinien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 kadym DOSem(z MyDOSEM i TurboDOSem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wi-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).QAS jest oczywicie programem typuFreeware. --------------------------------------QAS naley wczyta najlepiej przedwczytaniem QA. Po wczytaniu QAS ukaesi nam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 programu oraz proba opodanie dwch nazw plikw.Pierwszym z nich jest tzw. swap file.Jest to plik, pod ktrym bdzie potemzapisywana praw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awarto pa-mici. Naley poda nazw tego plikuwraz ze specyfikacj urzdzienia.Nazw domyln jest tu D8:QA.SWPDrugim plikiem jest tzw. metafile.Metafile jest to co w rodzaju plikuwsadowego. W pliku tym zawarte s nazwyplikw typu .OBJ do wczytania orazdodatkowe rozkazy. Ale o tym pniej.Domyln nazw dla tego pliku jestD8:MF.TXTNastpnie program wraca do DOSa rozkaz-em RTS.QAS po wczytaniu siedzi sobie stale wRAMie w obszarze od $B400 do $BBFF.Z tego te powodu nie naley nic pchaw te miejsce pamici i ustawi Memhiw Setupie QA najwyej na $B400.Memhi w Setupie QA naley ustawi przedWczytaniem QAS i tak ustawiony Setupnaley zapisa na dysk. Jeli QA wczy-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i z ustawionym Memhi np. na$BC00, skas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iedzcy tam QAS.Pocztkowo, w zamierzeniach autorwQAS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lokowalny, ale nie dzia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tedy z MyDOS'em, ktry pcha sido pamici nie zwracajc uwagi na memloi pozostawiajc zbyt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amici na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ki.Teraz moemy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sobie QA i napi-sa jaki programik. Moemy go sobiebez obawy zassemblowa od adresu np.$2800. Naley o tym pamita, aby naszprogram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ssemblowany na ramdysk(albo na ramcart, dysk - byle nie dopamici !). --------------------------------------Jak ju zassemblujemy nasz programik,Ustawiamy Run w Setupie na $B400 iuruchamiamy siedzcy tam program, ajest nim oczywicie QAS.Wwczas oczom naszym ukae si obrazsystemowy z napisem:Saving D8:QA.SWPNazwa pliku zaley oczywicie od nazwyswap file, ktr wpisalimy wczeniej.Teraz nastpuje zapisanie pamici odMemlo do $B3FF w tym pliku. Nie muszchyba nikomu 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aczy e w tymobszarze siedzi QA i text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naszego programiku.Jeli podczas zapisu wyskocz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pojawi si odpowiedni komunikat oraznumer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(szesnastkowo). Wciskamywwczas dowolny klawisz i nastpipowrt do QA.Jeli zapis pliku nastpi bez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otu,ukae si nastpny napis, najczciejtaki:Running D8:MF.TXTNastpuje teraz "wykonanie" plikumetafile, ktrego nazw sprecyzowalimywczeniej.Plik ten musimy sobie stworzy za pomo-c dowolnego edytora textu (najlepiejza pomoc edytora QA).Metafile jest szczeglnym rodzajempliku wsadowego. Moe on zawiera na-stpujce komendy:FILENAME.EXT - rozkaz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plikuDOSowego. Za pomoc tego rozkazu moe-my np.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do pamici pliki .OBJ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w wyniku assemblacji. WektoryRUNAD i INITAD S brane pod uwag.FILENAME.EXT,adr - rozkaz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pliku nieDOSowego od adresu -adr.RUN adr - rozkaz uruchomienia procedury(lub programu) od adresu -adrRUN=adr - rozkaz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ustawieniaadresu uruchomienia naszego programu.Jeeli w pliku wsadowym wystpuje tenrozkaz, to po wykonaniu CA{EGO plikuwsadowego nastpi uruchomienie programuod adresu -adr&gt;adr,byte - rozkaz wpisania bajtu -bytepod adres -adr. - rozkaz powoduje oczekiwanie nanacinicie dowolnego klawisza.UWAGA #1 - FILENAME.EXT oznacza dowolnnazw pliku. Przed nazw naley podaspecyfikacj urzdzenia (zwykle D8:).UWAGA #2 - adr oznacza adres w notacjiszesnastkowej, naley poda wszystkiecztery cyfry np. 02F4. Byte oznaczabajt w notacji szesnastkowej. Naleypoda dwie cyfry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e podanie danychpowoduje wystpienie komunikatu o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e #$FE.UWAGA #4 - Jeeli pierwszy znak liniitextu nie jest liter lub kropk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nia jest traktowana jako komentarz.UWAGA #4 - Metafile moe mie dowol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 jednak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jednej liniitextu nie moe przekroczy 40 znakw(razem z EOL'em).Metafile jest odczytywany w czasie wy-konywania, dlatego otwarte s naraz dwapliki. Naley o tym pamita konfiguru-j DOSa.---------------------------------------Jak ju nasz program zostanie urucho-miony, moe nastpi kilka sytuacji.Jeeli program "wrci" do nas rozkazemRTS lub JMP (10), Pojawi si wyczysz-czony ekran systemowy oraz napis:Loading D8:QA.SWPNastpi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z powrotem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(prawie) pamici, wraz z QA i textem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m. No i jestemy znowu w domu.Taka sama sytuacja nastpi powciniciu klawisza RESET (cho nieste-ty nie zawsze).UWAGA ! - jeli z jaki wzgldw odczy-tanie swap file nie jest moliwe,pojawi si komunikat 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zie -wciskamy klawisz i QAS wraca do DOSa!Podczas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naszego programu moewystpi rozkaz BRK, lub te moemysobie wcisn dla zabawy kombinacjklawiszy shift+BREAK.I wwczas oczom naszym pojawi si nowy,czarny ekranik z dwoma liniami u gry.W grnej widnieje stan rejestrwnaszego kochanego procesora - linia tawyglda tak samo jak w QA.Natomiast linia poniej przypomina namco moemy w tej sytuacji zrobi:Wciskamy RETURN - i wracamy do przerwa-nego programuwciskamy SHIFT+CTRL+SPACE -i ukazuje si naszym oczom poprzedniekran, tzn. przerwanego programu. Wci-skamy jaki klawisz i wracamy do ekranuze stanem procesora.Wciskamy SHIFT+CTRL+ESC - i nagle"wyskakujemy" z naszego programu iwracamy do QA! --------------------------------------Jak wida QAS umoliwia nam pisanieb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ch programw i nie musimyteraz walczy o kady kilobajt.Przy pisaniu bardz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ch programwQAS jest w zasadzie jedynym wyjciem.Sprbuj np. zassemblowa pod QA text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ok. 2700 linii.Z niewiadomego wzgldu nie jest tomoliwe, bez wzgldu na to, czy textmieci si 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 w edytorze, cz tejes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pseudorozkazem ICL.Wyskakuj jakie bezsensown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.Czyby JBW nie przewi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go, ekto moe pis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 programy ?A teraz napisz, jak dziki QAS total-ne umili sobie ycie.Najlepiej, jeli stworzymy sobie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niezalene od siebie biblio-teki procedur.Na pocztku biblioteki umieszczamytablic skokw do poszczeglnych proce-dur zawartych w bibliotece.Do program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my tylkotablic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o poszczeglnychprocedur w bibliotece. Taka tablicamoe wyglda tak:_IO    EQU $3000_OPEN  EQU _IO+0_CLOSE EQU _IO+3_GETB  EQU _IO+6_PUTB  EQU _IO+9_SPEC  EQU _IO+12I tak dalej...Tablic t moemy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do program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rozkazemedytora ^Kr - wwczas wida, jakieprocedury mamy w bibliotece. Moemy tozrobi take pseudorozkazem ICL np.ICL 'D8:IO.LIB'Wwczas wyglda to bardziej elegancko,ale nie wiadomo, jakie proceduryzawiera ta biblioteka - trzeba zagldado jej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.Wszystkie biblioteki oraz program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ny (oczywicie zassemblowane) umiesz-czamy w metapliku (metafile) i sprawa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ona. Naley tylko zwrci uwagna to, aby bibliotek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o uniwer-salne. -------------------------------------- W pakiecie "QA SWAP ver.1.1" znajduje si kilka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ch plikw, demonstrujcych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QAS. S to: MF.TXT -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 metafile. Zawiera wszystkie moliwe komendy z komenta- rzami FONTS.FNT - zestaw polskich fontw, ktry zostaje wczytany od adresu $3C00 oraz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(komrka 756) w celu demonstracji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dwch komend metapliku (patrz wyej). TEST.OBJ - zassemblowany program, ktry zostaje wczytany i uruchomiony przez QAS. Wszystkie te pliki naley skopiowa na ramdysk (D8:). -------------------------------------- No to ja ju kocz. ycz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z programem "Qa Swap". Wszelkie uwagi, podzikowania, prezenty, itp. prosz prz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d adres: Mayonez/COBRA/ATARI FANATICS ul.Warszawska 67/12 10-083 Olsztyn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