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[macioo].[ar].[3d]-Warszawa 97.IX.2--Z cyklu: Agro-liniaProgram: Sianokos CnvWersja : gorzej ni beta----------------------------------------Zastosowanie: konwersja DOCka (64 znaki w 32 liniach) z ascii artem na graf 8m. W praktyce oznacza to wywietlenie arta znakami 4x4 - potem mona sobie to zgra i pod jakim progciem popoprawia, czego nastpstwem jest uzyskanie logoska.Sth about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: ( )      - dir (1)-&gt;(8) - dir z Dx:*.* (RET)    - wczytanko (S)      - po wczytanku i konwersji =            zapis (ESC)    - esc---------------------------------------- Uprasza si o spreadowanie programiku wraz z tym smtnym DOCem, oraz jakim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ym plikiem ART (DOC 64*3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