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, 27.09.97r           SMART PLAYER 1.1   Jest to nowa wersja programu do wy-cin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MPT. 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pakietuwchodz pliki:   SP11  .DOC - instrukcja,   SP11  .COM - wykrywac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,   SP11A .COM - player ($2000),   SP11B .COM - player ($8000).Wykrywac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(SP11.COM)----------------------------Program wczytuje si od adresu $480 iprzeszukuj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mi komputera odadresu $700 d $ffff.0Aby przyspieszyposzukiwanya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na chwil DMA iprzerwania. Gdy skoczy, wywietla naukranie informacj o znqzdujcych siw pamici0}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 MPT, np&gt;:0 Msx at0$2500-$2FFF - use B.  Msx qt 46000-$67DA - usu A or B.  ]sx at $A000-$B079 - use A.  Msx at $C000-$C8ED - use A or B.------------------------------------  Total: founded $04 module(s).gdzie:  $XXXX-$YYYY - adresy pierwszego i                ostatniego bajtu                muzyczki,  use A - aby odtworzy i zgr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ley uy wersji A playera,  use A or B - mona uy dowolnej               wersji SP 1.1  founded $XX module(s) - chyba nie                    trzeba wyjania...Playery (SP11A.COM, SP11B.COM)------------------------------Rni si od siebie jedynie lokacj iprzeszukiwanym obszarem pamici. WersjaA wczytuje si na adres $2000 i prze-szukuje pami od $4000 do $BFFF, na-tomiast wersja B wczytuje si na adres$8000, a przeszukuje pami od $0000 do$7FFF.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jest podobna jak w SP 1.0, alezamiast opcji 'Quit' w menu znajdujesi opcja 'ROM'.Klawiszologia: ,    - wybr opcji, return - uruchomienie opcji, escape - wyjcie.Opcje: Find - poszuki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w pamici,        jeeli zostanie znaleziony,        wwczas wywietlony zostanie        komunikat:        "I've found: $XXXX-$YYYY",        w przeciwnym razie:        "Can't find".        Ponowne uruchomienie tej opcji        spowoduje kontynuacj poszuki-        wa, lub przeszukiwanie pami-        ci od pocztku (w zalenoci        od tego, czy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naleziony        jak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; Play - opcja ta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piero po        znalezieniu muzyczki,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  dopki nie zostanie wcinity        jaki klawisz.        Opcja ta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si samoczyn-        nie, jeeli player natrafi        na kod przerwania odtwarzania        w module; Save - rwn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piero po zna-        lezieniu muzyczki,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a        zrelokowa, podajc jego nowy        adres. Domylne urzdzenie to        stacja dyskw, z ktrej prog-        ram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zytany, domylne        rozszerzenie to '.MPT'; ROM - Wybranie tej opcji spowoduje        przepisanie pamici RAM znaj-        dujcej si pod ROMem:         pami $C000-$FFFF zostanie         przepisana do $4000-$7FFF         (zamazane zostan znajdujce         si tam wczeniej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).        Nastpnie obszar ten zostanie        poddany analizie i jeeli od-        nalezione zostan tam jakie        muzyczki, to program je zrelo-        kuje tak, aby m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 wykry        opcj 'Find'.        Np. jeel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e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d             ROMem i zajm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mi             $C000-$C7FF, to po wybra-             niu opcji 'ROM', a nas-             tpnie 'Find' zostanie             wykryty jako $4000-$47FF.W programach uyta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odgrywaczka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autorstwa Jaskiera/TQa.Jak wyci z programu muzyczk?-------------------------------Zaley to od tego czy dany program ko-liduje z DOSem. Jeeli nie, wwczassprawa jest prosta: najpierw naleyuruchomi plik SP11.COM, aby przekonasi czy wogle w pamici znajduje sipoprawnie zbudowan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T. Jeelizostanie odnaleziony, wwczas naleyuy odpowiedniej wersji (zgodnie zewskazaniami - A lub B) playera. Jeelidan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najduje si w pamici po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nej pod ROMem (zaczyna si od ad-resu $C000 lub wyszego) naley uyopcji 'ROM' playera. Nastpnie wys-tarczy odszuka muzyczk opcj 'Find',sprawdzi go i zgra (UWAGA! Jeeliw pamici nie ma DOSa lub handlerastacji dyskw -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nie bdzie mo-na zgra! By moe ten problem zosta-nie rozwizany w nastpnej wersji).                         Charlie/A.R.P.S. Do Waldiego/TighT:     C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e, gdybym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pozby     atarki to nie mus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 jej tobie     w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i do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a jeszcze bak.     Bd c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ekiem i odelij mi do     jasnej cholerki komputer, jeeli     nie chcesz mie nie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wizyty     u siebie w Lublini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