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!W Wasze lapska wpadl nowy SceneRegister! Jest nieco inny nizpoprzednie, ale mam nadzieje, zeWam sie spodoba. Jest nieco topo-rny w pracy z joyem, ale z mychajest pricjoza!Pozdrawiam wszystkich!                     Vas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