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t is, ARGS-OS 3. It is a modified ROMDisk OS by Ralf David / 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, but Klaus Peters (distributer) agreed that Roland Buehler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-OS 3 was mainly made by Roland Buehler but I did the final work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, you'll have to UNARC the file ARGSOS3.ARC and b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128KBit-Eprom (27128). Then either replace the old OS with i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select between them (I hope you know 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isk-O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ghspeed SIO-routine for upgraded drives (about 760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it fails use function key + Shift-Control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i-monitor: Start with function-key + Shift-Control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with +, *, Shift-+, Shift-*, A,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the ROMDisk (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RGS-O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the ARGS-Centronics-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this cart is not fitted, the normal P:-handler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s the ZRAM-DMA routine to use expansion-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nitor-function conflicts with the Shift-Control-M command of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self-test (have you ever needed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international char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expansion using $D506 may confuse the "P:"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mall bug for all users without ROMDisk: the ROMDisk-OS wa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to support the ROMDisk - it doesn't check wether a ROM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ged in or not. If you want to use "D2:" you'll hav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existing ROMDisk to another number (function key + Control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). In the next weeks I won't have time to fix this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kes in the ARGS-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FC8-$CFCE (53192-53198): ASCII-String "ARGS-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$CFCF (53199): version (now: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FD0-CFE7 (53200-53223): ju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CFE8-CFFF (53224-53247): jumptabl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           |normal                         |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:        |Hex            |Decimal        |Hex            |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+---------------+---------------+-------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-DMA        |$CFD0          |53200          |$CFE8          |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+---------------+---------------+-------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if you don't have the ARGS-Centronics-c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 &lt;-&gt; CR      |               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   |               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|$CFD3          |53203          |$CFEB          |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|$CFD6          |53206          |$CFEE          |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+---------------+---------------+-------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normal ZRam-D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Ram-DMA uses several bytes ($D6 - $E2) in the Zeropage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rom a language other than BASIC, you'll have to s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($D6): 0 -&gt; read from expans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-&gt; write into expans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am-address ($D7/$D8): address in the expans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dress ($DB/$DC): address in the normal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$DD/$DE): length of the block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($DF): mask for the chosen block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jump to $CF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with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eks, no Pokes, just one USR-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USR( 53224, &lt;mode: 4 or 8&gt;, &lt;address in expansion Ra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ddress in normal Ram, e.g. ADR(A$)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ngth of block&gt;, &lt;chosen block (see below)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BASIC this call has to be in ONE line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'4' means "read from expansion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8' means "write into expansion 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USR( 53224, 4, 10000, ADR(A$), 3333, 2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3333 Bytes from the expansion Ram (address 10000, block 224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A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oose a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'block' I mean a sequence of 4 b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E3, $E7, $EB, $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$23, $27, $2B, $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akes the chosen block, adds a value ($03, $07, $0B or $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es to the corresponding ban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PORTB, (block OR &lt;3/7/$B/$F&gt;) AND PEEK(PORT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to worry about this if you have a XE-compatible expa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values for block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K expansio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 (2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K expansio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 (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 (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 (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(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quite sure how to use it with an 1MB Axlon-expansion -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does not work with a 4MB expansion, but if anyone need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ans then write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ant to use it with a Peters 1MB-expansion have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0-3) in $D600 (54784), if you want to use the full 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 sure that the highest expansion-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ddress in expansion memory&gt; + &lt;length&gt;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low $10000 (65536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screenmemory shouldn't be between $4000-$7FFF (16384 - 32767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get rubbish on your screen while using the ZRam-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tested it with BASIC but until now not (really) with assemb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(including errors and insufficent English in this 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 and additional features (there isn't m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!) 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charrl@ba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chen Scharr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rnbergstr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1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if you are also interested in ARGS-Hard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and Bue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lgass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8 Ros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