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      </w:t>
      </w:r>
      <w:r>
        <w:rPr/>
        <w:t>Documentation for ANSI�        And Carina ANSIMOE�           By Sir Roz�        Darkling Wind BBS�         (807) 623-2556��             ANSIMOE��Having owned an IBM and seen the capabilities of COLOR ANSI, I was determined to modify MOE to handle ANSI as easily as it handles VT52.� � Three features were deemed essential to successfully implement ANSI. The first was to not disable any of its current ASCII, ATASCII or VT52 handling capabilities.� The second was to avoid displaying any of the ANSI escape sequences locally.� The third was to handle the inverse characters without the need for any special coding or modifications of the CARINA BBS.� I discussed the problem with Jerry Horanoff. He told me that I should write a second complete set of the files in the MODULE subdirectory containing the ANSI coded files. Then by merely poking in a new value for the module in 1555, I could switch between the different groups of files.� This seemed logical enough. However, for the ANSI handling, he said I should merely leave VT52 with COLOR turned on so that MOE passed everything through. I gave this a try and the escape sequences scrambling up the screen locally, nearly drove me crazy.� About this time I became involved in the attempt to purchase the CARINA BBS, and so put off any more work in hopes of obtaining the original source code. After this buyout failed, I decided to go ahead on my own and see what I could achieve.� I dissassembled MOE using Ultra Dissassembler and located all the areas that handled the escape sequences. I then determined which of these handled the escape codes that I had to intercept and inserted a wedge at these points to the new ANSI handling codes.� Within a week I had ANSIMOE debugged, up and running.� In ANSI mode, the ANSI escape sequences are detected and filtered out on your screen. ������Š���� is detected and ANSI control codes are output automatically to turn on and off inverse coding on the viewers terminal.� In short, it works beautifully!�� ANSIMOE uses location 1599 as a flag to determine if the bbs is running in ANSI mode. When in ANSI, not only should a non-zero value be poked here, but VT52 and COLOR should also be turned on.��This modified version of MOE 2.2 is  100 bytes longer than the original. However, the extra code for the ANSI handling has been inserted at the beginning of MOE rather than the end. This means that memlo is not increased, leaving valuable RAM in the BASIC environment untouched.� This also means that if you had a lot of utilities loaded in before loading in MOE, you may find one being overwritten by ANSIMOE. If you are like me and run an MIO with SpartaDos, Z-handler and an additional RD ramdisk handler, you will probably have lots of room left over.�____________________________________��      ANSI ESCAPE SEQUENCES��  The ESC is CHR$(27).�  When the Text says "ESC[2J", it means CHR$(27);"[2J".��         ***** NOTE ******�When the text says ESC[1m, It doesn't mean ESC[1M. Ansi is Case Sensitive.��____________________________________�  POSITIONING THE CURSOR�____________________________________��Cursor Position:        ESC[#;#H�ESC[10;1H is the same as LOCATE 10,1��Cursor Up:              ESC[#A�# = Lines to move cursor Up��Cursor Down:            ESC[#B�# = Lines to move Cursor Down��Cursor Forward:         ESC[#C�# = columns to the right to move Cursor��Cursor Backward:        ESC[#D�# = columns to the left to move Cursor��Horz/Vert Position:     ESC[#;#f�Same as Cursor Position��Device Status Report:   ESC[6n�Requests a cursor Position Report.�Returns the Following:  ESC[#;#R�  The first variable is the Vertical Position and the second is the Horizontal Position.��Save Cursor Position:   ESC[s�Saves current Cursor Location��Recall Cursor Position: ESC[u�Restores a previously saved Cursor Position.��Erase Display:          ESC[2J�Clear Screen�Erase Line:             ESC[k         �____________________________________�SCREEN DISPLAY OPTIONS�____________________________________��Set Graphics Rendition (SGR): ESC[#;m��  Sets various screen modes (display attributes, background and foreground characteristics).�  All subsequently-written characters will have those attributes until the next occurrence of an SGR sequence.     The Variables can be replaced with any combination of values from the following table:��#  Description��0  All attributes off (Default = White characters on black background)�1  High Intensity (Boldface) ON�4  Underline ON (Monochrome Only)�5  Blinking (Flashing) ON�7  Inverse Video (Black on White)�8  Invisible (Black on Black)�30 Foreground Black�31 Foreground Red�32 Foreground Green�33 Foreground Yellow�34 Foreground Blue�35 Foreground Magenta�36 Foreground Cyan�37 Foreground White�40 Background Black�41 Background Red�42 Background Green�43 Background Yellow�44 Background Blue�45 Background Magenta�46 Background Cyan�47 Background White��Example: ESC[0;31;44�This would set Red Characters on a Blue Background.�� A helpful hint: ANSI is rather peculiar in one respect. You should leave a normal space at the end of a prompt, or the viewer's screen from that point on will turn to the last color used. eg:�10 ? "�����������ξ� ";:INPUT A$� Notice the clear space before requesting an input. If this is omitted, color streaking will occur.��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