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Y POINT ANY COLOR SYSTEM         LOADER AND CONVERTER                 TOTECHNICOLOR DREAM UNCOMPRESSED FORMAT             Revision 1.01Copyright (C) 1994 by EGR General                          Programming       Gian Luca Renzi       29 Leopardi St.       Imola, BO 40026       ITALY   This software may be freely usedand distributed provided that thiscopyright notice is left intact.------------------------------------INTRODUCTIONAPAC to Technicolor Dream or TD2APACfor  short, is  a  simply   featuredconvertion  program  for  ANY  Atari8-bit machine with  at least 48k (orless) of memory.APAC2TD has  been fully tested underMYDOS 4.50,  and   with   a   simplecorrection  it  will  run under manyother DOSes.(Before  you  RUN  APAC2TD, list andread   the  REM  statements  at  thebeginning of the program).It   doesn't   support   any   ErrorTrapping routine,  so  you can easlymodify  the  source  code  for  yourpurposes,if you wish.Be careful  to type the correct filename, drive and path ( if any ).The software automatically  will addthe .LUM  and  .COL extender to  the output files for  full compatibility with the original Technicolor Dream.At this  point the program loads theAny Point Any Color image file  ontoscreen and save the entire screen astwo Technicolor Dream files.If you wish to ReRUN the program foranother  Picture  Convertion, pleasetype RUN [RETURN].Remember: YOU CAN MODIFY THE PROGRAMFOR YOUR NEEDS.And last but not least,I'd like hearsomething from  you ATARI lovers, sowrite  me  down  your impression andideas for others ATARI PD Software.                  Sincerely,                      GianLuc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