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PYOS  Version 1.2                                     Barry Gordon 1/92               This program will copy the Operating System from an Atari XL/XE to     disk for use with an EPROM burner.               The Atari XL/XE Operating System chip is layed out in four sections:           ROM            Computer       XL/XE OS      Address        Address        Function           $0000-$0FFF    $C000-$CFFF    Interrupt handlers, misc routines      $1000-$17FF    $5000-$57FF    Self Test code (enabled by PORTB)      $1800-$1FFF    $D800-$DFFF    Floating Point routines      $2000-$3FFF    $E000-$FFFF    Operating System               The Classic 800 OS had no Self Test memory, and did not allow ROM     banking of the $C000 memory. Custom Operating Systems for the XL/XEs     are usually based on this OS and will use these two areas to their     fullest advantage.          COPYOS will create a file exactly 16,390 ($4006) bytes long. It will     contain the above listed areas in the ROM address format, preceeded by     a binary file header. This file can then be modifed and used by an     EPROM burner to create a new OS chip.          The Self Test routines and the Floating Point routines were given     special consideration when writing this program. The Self Test     routines (which must be banked in by clearing Bit 7 of PORTB) are     automatically disabled by the OS during disk I/O. The Floating Point     routines are automatically banked out by the OS when a parallel device     is accessed (i.e. a Hard Drive). The high-speed floppy operations in     the Black Box also disable the Floating Point routines during disk     I/O. Both of these routines are copied to a safe place in memory and     written out to disk from there.          This program was not written for purposes of pirating copyrighted     Operating System chips, but rather to encourage experimentation with     firmware programming.          Happy EPROM burning!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