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KBOOK.BAS - Simple checkbook balancing aid.  Nothing fancy, jus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work.  Main advantage over a calculator is that the program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lace by automatically incrementing the check number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mounts.  (C) 1987 by John H. Sangster -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use; all commercia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