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!housewife at 125bpmtrax constructed by:    wuerpe=aids!mail: warp@atari.org==========99/Aug/09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