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AX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other new game! This one, called ADAX, is an arcade adventure from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valon in Poland and has been imported to the UK by Micro Discount,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o specialise in offering formerly undiscovered products. Although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program contains a few Polish screen prompts this is not a problem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the meaning is generally obvious, and an English translation of the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ying instructions is supplied.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t would seem that aliens have invaded the nearby planet of Adax and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Space Defence Force have commissioned their most dependable (or is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at expendable?) employee - that's you - to investigate the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tuation. It doesn't take you long to discover that the nasties have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tructed a military base and are planning to launch a massive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tack on Earth itself. Needless to say, your new mission is to wipe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ut the HQ and see the meanies out of town!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game kicks off, rather worryingly, in a style similar to Green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ret and similar shoot 'em ups. There are dozens of guards for your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 to avoid and your platform jumping skills are vigorously tested.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tunately, it soon becomes apparent that there's more to Adax than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mply blasting the baddies. In line with all arcade adventures there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e various objects you will have to find and utilise in order to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ccessfully complete your mission. When you come across a likely-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oking box of goodies you can inspect the contents before deciding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ether to keep or discard them. If you wish, you can swap a new item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one you already have. Missiles are obviously useful for dealing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th the opposition's defences but you'll also need keys to access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fferent sections of the base. Ultimately you're expected to locate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x floppy disks that contain the enemy's strategic plans (backups,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 backups...?) and plant a bomb in the power station for the grand,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oming finale!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great deal of effort has been invested in the visual design of Adax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there's no shortage of colour, detail and imagination. The game also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nefits from good animation and clever features such as lifts and a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igh-speed transporter. The background music isn't bad though a silent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de can be chosen if preferred.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ll, I'm impressed! Adax is an all-round high quality production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th enough action and intrigue to ensure you won't lose interest in a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urry. If arcade adventures are up your street, this is one you won't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nt to miss.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tle:    ADAX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pplier: Avalon/Micro Discount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ce:    £5.95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at:   Disk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viewed by Paul Rixon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eastAsia="Arial" w:cs="Arial"/>
      <w:color w:val="auto"/>
      <w:sz w:val="20"/>
      <w:szCs w:val="20"/>
    </w:rPr>
  </w:style>
  <w:style w:type="character" w:styleId="PersonalReplyStyle">
    <w:name w:val="Personal Reply Style"/>
    <w:basedOn w:val="DefaultParagraphFont"/>
    <w:qFormat/>
    <w:rPr>
      <w:rFonts w:ascii="Arial" w:hAnsi="Arial" w:eastAsia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21:48:00Z</dcterms:created>
  <dc:creator>PJR</dc:creator>
  <dc:description/>
  <dc:language>en-US</dc:language>
  <cp:lastModifiedBy>PJR</cp:lastModifiedBy>
  <dcterms:modified xsi:type="dcterms:W3CDTF">2001-03-06T21:48:00Z</dcterms:modified>
  <cp:revision>2</cp:revision>
  <dc:subject/>
  <dc:title>ADAX</dc:title>
</cp:coreProperties>
</file>