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URSE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If you have ever bemoaned the scarcity of graphical adventures in the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tari 8-bit world you will surely be delighted to learn of Micro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scount's latest discovery. Avalon's Klatwa - or THE CURSE for those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ho aren't too hot on Polish - is a graphical 'point and click'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dventure boasting a generous helping of objects and locations. If,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ike me, you're not too keen on textual adventures you may be tempted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overlook the graphical variety too - but you would be missing out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some excellent entertainment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e background to the adventure is rather vague but it explains how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our country has been cursed by the Ruler of Darkness and thereby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ces the not exactly thrilling prospect of everlasting misery.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tunately you have found the location of the Ruler's castle and now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ve a once-in-a-lifetime opportunity to free your country from his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rrifying powers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e screen view is divided horizontally into two sections. The upper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rtion shows your character in the various rooms of the castle while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lower part accommodates messages and prompts as required. The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astle rooms are expertly drawn and shaded in a detailed 3-D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rspective, by necessity at the expense of multiple colours. Using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joystick to operate a screen pointer you can select any element of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ach scene for closer examination. When you click the trigger a menu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pears to inform you if there's anything useful at the chosen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sition. If some action is appropriate - such as peering through a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indow or opening a door - your character walks lethargically across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perform the task. Numerous objects are required to progress through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screens, though you can hold only five items simultaneously. Magic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pells must also be obtained and used to overcome certain problems,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ut these are carried in your spell book and so don't clutter your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ventory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ankfully this doesn't seem to be one of those adventures in which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our character expires at every incorrect move. At one point you may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 robbed of your magic powers and have to search for the means to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store them, but a save game feature is thoughtfully provided to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lieve any frustration. The principal drawback with adventure games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s that once you've solved the problems and reached the conclusion,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re's nothing left to do. However, The Curse would seem to offer a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ufficient quantity of puzzles and screens to hold your interest for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re than a short while. Nice one Avalon!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le:     THE CURSE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blisher: Avalon/Micro Discount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ce:     £5.95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at:    Disk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Reviewed by Paul Rixon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eastAsia="Arial" w:cs="Arial"/>
      <w:color w:val="auto"/>
      <w:sz w:val="20"/>
      <w:szCs w:val="20"/>
    </w:rPr>
  </w:style>
  <w:style w:type="character" w:styleId="PersonalReplyStyle">
    <w:name w:val="Personal Reply Style"/>
    <w:basedOn w:val="DefaultParagraphFont"/>
    <w:qFormat/>
    <w:rPr>
      <w:rFonts w:ascii="Arial" w:hAnsi="Arial" w:eastAsia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1:51:00Z</dcterms:created>
  <dc:creator>PJR</dc:creator>
  <dc:description/>
  <dc:language>en-US</dc:language>
  <cp:lastModifiedBy>PJR</cp:lastModifiedBy>
  <dcterms:modified xsi:type="dcterms:W3CDTF">2001-03-06T21:51:00Z</dcterms:modified>
  <cp:revision>2</cp:revision>
  <dc:subject/>
  <dc:title>THE CURSE</dc:title>
</cp:coreProperties>
</file>