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RKNESS HOUR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ntroducing the latest Polish import from Micro Discount -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lled DARKNESS HOUR. This one's an arcade adventure with plent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levels, loads of screens and seemingly no shortage of action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ccording to the instruction slip (not to be sneezed at - o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might lose it!) an evil sorcerer has invaded your countr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bewitched the souls of its faithful knights. They have all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en transmogrified into butterflies and scattered far and wid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ross the land. Your task, of course, is to search for a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cue these strangely encapsulated creatures so that law a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der may be restored. As the souls are only visible at nigh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 have a very limited timescale in which to complete you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ssion (a clever 'rising sun' indicator gives you a fair ide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f the period remaining) and various nasty guards help to ensur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your progress isn't too straightforward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n order to locate the five captured souls on each level you'r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quired to run around the levels and find keys to open doors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of which are intended to catch you out as they don'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tually lead to anything worthwhile. Some areas are protecte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animated nasties which you can eliminate with your unlimite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ly of swords (just as well since otherwise they instant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ll you on contact). You can also jump onto, or over, othe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tacles. Transporter pads help to move you around the level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ough some problems will only be solved through trial and erro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ver several attempts - annoyingly, you've got to start from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ginning when your lives are depleted or the time limi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ires.  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main playfield and other objects, including your ow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racter, are relatively large in size and therefore clear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fined. The scenery is nicely shaded and generally well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igned, using a variety of styles over the different levels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imation is also beyond criticism. The screens 'flip' as you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racter moves across the boundary into new locations and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oystick response is predictable, giving the game a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achable feel. A series of boxes below the playfiel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lustrate your current holding of keys, lives and souls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music - which can be silence if required -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companies the action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side from the inability to resume play on a previousl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leted level, Darkness Hour is a very competent game with 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rong quality of addictiveness and many other commendabl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atures. Arcade adventure fanatics would be well advised t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estigate.     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:     DARKNESS HOUR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sher: Avalon/Micro Discou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:     £5.95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t:    Disk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eviewed by Paul Rixon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PersonalReplyStyle">
    <w:name w:val="Personal Reply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52:00Z</dcterms:created>
  <dc:creator>PJR</dc:creator>
  <dc:description/>
  <dc:language>en-US</dc:language>
  <cp:lastModifiedBy>PJR</cp:lastModifiedBy>
  <dcterms:modified xsi:type="dcterms:W3CDTF">2001-03-06T21:52:00Z</dcterms:modified>
  <cp:revision>2</cp:revision>
  <dc:subject/>
  <dc:title>DARKNESS HOUR</dc:title>
</cp:coreProperties>
</file>