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NS KLOSS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Dwindling 8-bit support in the UK seems to have been countere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cently by an upsurge of activity overseas. In particular,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land has unexpectedly emerged as a valuable source of high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ality software. A fine example is HANS KLOSS - an arcad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venture from Avalon of Poland imported to this country b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cro Discount. It's similar in nature to Avalon's Adax which i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so reviewed in this issue. The program text is Polish but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ranslations are listed as part of an English instruction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aflet.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e plot unfolds during the height of World War II. Hitler ha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structed his scientists to develop a new, powerful missile that will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wart any plans the allies may have of putting a stop to his reign of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rror. Fortunately, allied intelligence have located the undergroun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unker where the missile is to be built and launched. They have now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cided to urgently despatch their most experienced and successful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cret agent, alias Hans Kloss, to infiltrate the complex and destro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 relevant documentation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Your part in all this is to help Hans Kloss obtain nine pictures an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welve other documents, all of which are positioned deep in enem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rritory. You will need to look out for keys, since there are man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cked doors in your path. You'll also need regular supplies of foo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drink to replenish your steadily depleting reserves. There ar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umerous lifts to help you get around but also some nasty traps to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tch you out! Conspicuous nasties aren't too difficult to overcom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t trip-switch operated sniper fire is a real killer!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e main playing window occupies about two thirds of the total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creen area, the remainder being used to indicate your score,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alth and number of items collected. The pleasantly detaile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cenes 'flip' as you walk or jump through screen boundaries.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imation of the central character, who is rather green to sa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least, is good quality stuff. The lifts scroll smoothly an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joystick controls feel responsive and comfortable. A goo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und-track accompanies the action - for once I preferred not to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urn it off! 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Without doubt, Hans Kloss is one of the best arcade adventures to hit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Atari world for ages. I blame it entirely for missing the cop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adline this issue! If there is sufficient interest in this game an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ther recent imports, there are bound to be more in the future. Isn't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t time you gave yourself a treat?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e:    HANS KLOSS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lier: Avalon/Micro Discount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ce:    £5.95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t:   Disk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Reviewed by Paul Rixon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character" w:styleId="PersonalReplyStyle">
    <w:name w:val="Personal Reply Style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1:49:00Z</dcterms:created>
  <dc:creator>PJR</dc:creator>
  <dc:description/>
  <dc:language>en-US</dc:language>
  <cp:lastModifiedBy>PJR</cp:lastModifiedBy>
  <dcterms:modified xsi:type="dcterms:W3CDTF">2001-03-06T21:49:00Z</dcterms:modified>
  <cp:revision>2</cp:revision>
  <dc:subject/>
  <dc:title>HANS KLOSS</dc:title>
</cp:coreProperties>
</file>