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game is a combination of the familiar puzzle theme adopted b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y European software authors and a rather innovative educationa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cept. The end result is one of the most addictive programs I'v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untered for a long while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On each level of MICROX you are asked to assemble a chemical compou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for example water, methanol or propene - from a disjoint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ection of its atomic constituents. If you've ever come across 3-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els constructed from coloured balls and small connecting rods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resent different atoms and how they relate to each other in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bstance, you'll have a good idea of what this is all about. It ma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und a bit complicated but actually it's very simple. You're no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cted to know the precise structure of each compound, since this i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played at the start of the level and can be re-examined during pla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a press of the Start button (this function also acts as paus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e). The principal challenge arises from the less tha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aightforward task of manoeuvring the atomic sections into thei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nded position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ou can select any of the pieces with a joystick outline cursor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'launch' them in one of four directions - they will slide continuous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til hindered by another component or the walls of the playing area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ich are specifically designed to make things increasing tricky o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igher levels. For example, it may only be possible to construc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compound at one location on the playfield. Ingenious technique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refore needed to overcome the problems (ex-Rubik's cube freak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ould encounter no difficulties!) and speedy decision making i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sential to beat the uncompromising timer. As if all this wasn'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ough to keep you burning the midnight oil, at the end of each leve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are presented with a multiple-choice question concerning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ntification of the respective compound. Get it right and you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ess onto the next level, but get it wrong and you have to do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rent one all over again! Thankfully the game always continues o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highest uncompleted level - that is, until you are eventual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uaded to switch it off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icrox is superbly presented from beginning to end. The graphics ar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early the result of careful attention to detail whilst differen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ents in the game are accompanied musically by several pleasan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ngles. The game is extremely addictive though not excessive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ustrating, thereby earning a very strong recommendation from me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     MICRO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er: Avalon/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     £6.95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    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Reviewed by Paul Rixon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54:00Z</dcterms:created>
  <dc:creator>PJR</dc:creator>
  <dc:description/>
  <dc:language>en-US</dc:language>
  <cp:lastModifiedBy>PJR</cp:lastModifiedBy>
  <dcterms:modified xsi:type="dcterms:W3CDTF">2001-03-06T21:54:00Z</dcterms:modified>
  <cp:revision>2</cp:revision>
  <dc:subject/>
  <dc:title>MICROX</dc:title>
</cp:coreProperties>
</file>