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 gier dla Atari xl/xe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rPr/>
      </w:pPr>
      <w:r>
        <w:rPr/>
      </w:r>
    </w:p>
    <w:p>
      <w:pPr>
        <w:pStyle w:val="Tytu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l"/>
        <w:tabs>
          <w:tab w:val="clear" w:pos="3249"/>
          <w:tab w:val="righ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y wyprodukowane przez L.K. Avalon</w:t>
      </w:r>
    </w:p>
    <w:p>
      <w:pPr>
        <w:pStyle w:val="Tytu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D. 2044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przygodowa (na motywach filmu “Seksmisja”)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X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mnatówka, misja zwiadowcy na planecie Adax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TO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konały zestaw do tworzenia animacji, fontów, ekranów... Zawiera programy: ANIMATOR, KOMPRESOR, DEMO MAKER, ADD COPY, instrukcję obsług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AURUM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a, poszukiwania recepty na produkcję złot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 PERKUSYJNY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am do tworzenia “muzyczek” perkusyjnych z dokładną inst. obsługi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AHI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tekstowo-komnatowa, wymaga użycia szarych komórek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IA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hyba wszyscy 'Atarowcy'czekali na tą grę. 'Rąbanka'dla lubiących silne wrażenia.</w:t>
      </w:r>
    </w:p>
    <w:p>
      <w:pPr>
        <w:pStyle w:val="Tytu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PTAIN GATHER</w:t>
      </w:r>
    </w:p>
    <w:p>
      <w:pPr>
        <w:pStyle w:val="Bodytext"/>
        <w:rPr/>
      </w:pPr>
      <w:r>
        <w:rPr>
          <w:rFonts w:cs="Arial" w:ascii="Arial" w:hAnsi="Arial"/>
          <w:color w:val="000000"/>
          <w:lang w:val="en-US"/>
        </w:rPr>
        <w:t xml:space="preserve">- gra logiczna. </w:t>
      </w:r>
      <w:r>
        <w:rPr>
          <w:rFonts w:cs="Arial" w:ascii="Arial" w:hAnsi="Arial"/>
          <w:color w:val="000000"/>
        </w:rPr>
        <w:t>Pierwsze plansze są łatwe ..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GE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coś dla miłośników łamigłówek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ELLATIO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ekonomiczna (tylko na dyskietce)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CHAOS MUSIC COMPOS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kiet zawierający program do komponowania, moduł odtwarzający oraz wyczerpującą instrukcję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CZASZKI + ELECTR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taw 2 gier  logiczno-zręcznościowych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DAGOBAR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gra logiczna, kolejne przygody dzielnego Kapitana Gather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DARKNESS HOU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a; poszukiwanie zaklętych dusz rycerzy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I DUC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bbo? Nie! Chodzący telewizor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 MONEY &amp; HONKY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taw 2 gier zręcznościowych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K &amp; MAR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formówka - koniecznie musisz ruszyć na poszukiwanie brata (Marka)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GEOMETRI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an edukacyjny, podstawowe konstrukcje geometrii wykreślnej z akresu szkoły   podstawowej i zęściowo średniej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GLOBAL WA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strategiczna, konflikt nuklearny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LD HUNT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dówka, poszukiwacz złota w akcji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S KLOSS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przygodowo-zręcznościowa, poszukiwania planów tajnej broni w bunkrze Wolfschanze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cs="Arial" w:ascii="Arial" w:hAnsi="Arial"/>
        </w:rPr>
        <w:t>HAWKMOO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lko Ty potrafisz przeprowadzić przemytnika przez podziemne miasto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HYDRAULIK/SNOWBALL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wie gry zręcznościowe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KAMPANIA WRZEŚNIOW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strategiczna o wojnie z 1939 r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KERNAW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tant usiłuje zgładzić smoka, gra komnatow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KLĄTW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przygodowa, koncepcja i grafika podobna jak w A.D. 2044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KURS FIZYKI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program edukacyjny, dudnienia, załamanie i odbicie fali, efekt Doppler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cs="Arial" w:ascii="Arial" w:hAnsi="Arial"/>
        </w:rPr>
        <w:t>LASERMANIA,</w:t>
      </w:r>
    </w:p>
    <w:p>
      <w:pPr>
        <w:pStyle w:val="Tytu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BO KONSTRUKTO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fektowna gra logiczna oraz program użytkowy pozwalający na tworzenie własnych wersji gry ROBBO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IEN’S TOMB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kspedycja archeologiczna do grobowca. 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OR BRONX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gra zręcznościowo-logiczn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JA+ FRED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taw 2 gier: zmagania komandosa w tajnej MISJI oraz wędrówka zbója przez pełną niebezpieczeństw krainę (FRED)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O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mnatówka - zgładź Imperator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PANTHER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wielofunkcyjny edytor tekstów pozwalający drukować po polsku na wszystkich popularnych drukarkach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KIEŁKO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awdziwie piekielna gra, ale wciągając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ROBBO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paniała gra zręcznościowo-logiczna, prawdziwa klasyk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RUCU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mputerowa kostka RUBIK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AP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logiczno-zręcznościow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MUŚ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sympatyczna komnatówk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PY MAST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"Kloss" to przy nim dziecko, cztery gry w jednej!!!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ETS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liczna strzelanina w wielkim mieście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YN BOGA WIATRU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zukiwacze skarbów w mieście starożytnych indian, gra komnatow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ZPERACZ DYSKOWY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am użytkowy służący do obsługi szeroko pojętych operacji dyskowych (tylko na dyskietce)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  <w:lang w:val="en-US"/>
        </w:rPr>
        <w:t>•</w:t>
      </w:r>
      <w:r>
        <w:rPr>
          <w:rFonts w:eastAsia="Arial"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lang w:val="en-US"/>
        </w:rPr>
        <w:t>THE JET ACTION</w:t>
      </w:r>
    </w:p>
    <w:p>
      <w:pPr>
        <w:pStyle w:val="Bodytex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- kosmiczny RIVER RAID. 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THE LAST GUARDIA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anina w dobrym stylu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TRIX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ciągająca gra zręcznościowo-logiczna, odmiana "Tetrisa"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U 235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rótka recenzja: “rozkosz łamania głowy”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</w:t>
      </w:r>
    </w:p>
    <w:p>
      <w:pPr>
        <w:pStyle w:val="Tytu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RNOKSIĘŻNIK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a, przygody adepta czarnej magi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UPIÓ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o-labiryntowa, przygody śmiałka w zamku pełnym niebezpiecznych stworów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ICKY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dy młodego wikinga w krainie Walhall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WŁADCY CIEMNOŚCI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hater 'Klątwy" znów w akcj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cs="Arial" w:ascii="Arial" w:hAnsi="Arial"/>
        </w:rPr>
        <w:t>WŁÓCZYKIJ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skonale narysowana i zaprojektowana gra platformowo zręcznościowa. To jest prawdziwy HIT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US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zukiwanie Afrodyty w tajemniczych katakumbach - komnatówka.</w:t>
      </w:r>
    </w:p>
    <w:p>
      <w:pPr>
        <w:pStyle w:val="Rozdzi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Rozdzi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Rozdzial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ji FIRMY K - SOFT</w:t>
      </w:r>
    </w:p>
    <w:p>
      <w:pPr>
        <w:pStyle w:val="Tytu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"/>
        <w:ind w:left="708" w:firstLine="708"/>
        <w:rPr/>
      </w:pPr>
      <w:r>
        <w:rPr>
          <w:rFonts w:cs="Arial" w:ascii="Arial" w:hAnsi="Arial"/>
          <w:b/>
          <w:bCs/>
          <w:sz w:val="20"/>
        </w:rPr>
        <w:t>Gry licencyjne</w:t>
      </w:r>
    </w:p>
    <w:p>
      <w:pPr>
        <w:pStyle w:val="Body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ANDROID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a, zmagania androida z najeźdźcam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IMAGINE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komnatowa z elementami fabularnymi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MICROX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logiczna, układanie wzorów strukturalnych związków chemicznych.</w:t>
      </w:r>
    </w:p>
    <w:p>
      <w:pPr>
        <w:pStyle w:val="Rozdzi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Programy wydane przez L.K.AVALON </w:t>
      </w:r>
    </w:p>
    <w:p>
      <w:pPr>
        <w:pStyle w:val="Rozdzial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na licencji FIRMY ASF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ytu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ING II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lem gry jest zlikwidowanie wrogich sił. Strzelaj do wszystkiego, co się rusz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TADEL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danie polega na pokonaniu labiryntu i usunięciu z drogi skalnych bloków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DWIE WIEŻE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dowo-zręcznościowa gra fantasy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M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nakomita gra zręcznościowa, dużo strzelania, walk, zdobywania skarbów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 POW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lka o przetrwanie we wrogim świecie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AULI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woim zadaniem jest połączenie źródła wody ze spływem za pomocą elementów rur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INCYDENT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gra przygodowa, podwodna akcja ratunkow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Q MASTER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zręcznościowo-logiczna. Do studni wpadają klocki z literkami, z których należy ułożyć wyrazy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MPING JAC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kacząc z pola na pole musisz rozbić wszystkie płytki z jedną, dwiema lub trzema kropkami. 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ĘGI ZAGŁADY 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gra przygodowa. Celem jest zebranie 24 kręgów zagłady (tylko na dysku!)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ruszasz zniszczyć owoce kultu, który obrócił się przeciwko swym wyznawcom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IEC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cyzyjno - handlowa gra fantasy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LIZARD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anin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MAGIA KRYSZTAŁU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wędrówka maga Tannatosa ku twierdzy demona Syrylaka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MAGIC DIMENSIO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przygodow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MA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ciągająca "komnatówka".</w:t>
      </w:r>
    </w:p>
    <w:p>
      <w:pPr>
        <w:pStyle w:val="Tytul"/>
        <w:rPr/>
      </w:pP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MIECZE VALDGIRA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dowa gra fantasy z doskonałą muzyką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ION ZIRCON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skonała strzelanin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TRUM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óż monstrualnemu robalowi spełnić jego przeznaczenie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FF &amp; DRUTT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taw dwóch gier zręcznościowych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MYTNI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ekonomiczn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BNIK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logiczna. Układanie wzorów ze szlachetnych kamieni poddawanych przemianom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ED FOX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 zręcznościow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US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- "magiczna" gra komnatowa.</w:t>
      </w:r>
    </w:p>
    <w:p>
      <w:pPr>
        <w:pStyle w:val="Tytu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BICAN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 zręcznościowo-przygodowa. Komedia horror.</w:t>
      </w:r>
    </w:p>
    <w:p>
      <w:pPr>
        <w:pStyle w:val="Bodytex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ind w:left="708"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eny i zamówienia...</w:t>
      </w:r>
    </w:p>
    <w:p>
      <w:pPr>
        <w:pStyle w:val="Bodytext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Bodytext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ubhead2"/>
        <w:ind w:left="709" w:right="1" w:hanging="0"/>
        <w:jc w:val="lef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4"/>
          <w:szCs w:val="14"/>
        </w:rPr>
        <w:t xml:space="preserve">Zapraszamy na zakupy wysyłkowe </w:t>
      </w:r>
      <w:r>
        <w:fldChar w:fldCharType="begin"/>
      </w:r>
      <w:r>
        <w:rPr/>
        <w:instrText xml:space="preserve"> TC "Zapraszamy na zakupy wysyłkow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6"/>
        </w:rPr>
      </w:r>
    </w:p>
    <w:p>
      <w:pPr>
        <w:pStyle w:val="Bodytext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Bodytex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e</w:t>
        <w:tab/>
        <w:tab/>
        <w:t>Cena</w:t>
        <w:tab/>
        <w:tab/>
        <w:t>Wartość</w:t>
        <w:tab/>
        <w:tab/>
        <w:t>Oszczędność</w:t>
      </w:r>
    </w:p>
    <w:p>
      <w:pPr>
        <w:pStyle w:val="Bodytex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4 gier</w:t>
        <w:tab/>
        <w:tab/>
        <w:tab/>
        <w:t>6.90 zł/szt.</w:t>
        <w:tab/>
        <w:tab/>
        <w:t xml:space="preserve">     ???</w:t>
        <w:tab/>
        <w:tab/>
        <w:t>--------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gier</w:t>
        <w:tab/>
        <w:tab/>
        <w:tab/>
        <w:t>6.50 zł/szt.</w:t>
        <w:tab/>
        <w:tab/>
        <w:t>32.50 zł</w:t>
        <w:tab/>
        <w:tab/>
        <w:t>2.00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gier</w:t>
        <w:tab/>
        <w:tab/>
        <w:tab/>
        <w:t>6.40 zł/szt.</w:t>
        <w:tab/>
        <w:tab/>
        <w:t>38.40 zł</w:t>
        <w:tab/>
        <w:tab/>
        <w:t>3.00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gier</w:t>
        <w:tab/>
        <w:tab/>
        <w:tab/>
        <w:t>6.30 zł/szt.</w:t>
        <w:tab/>
        <w:tab/>
        <w:t>44.10 zł</w:t>
        <w:tab/>
        <w:tab/>
        <w:t>4.20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gier</w:t>
        <w:tab/>
        <w:tab/>
        <w:tab/>
        <w:t>6.20 zł/szt.</w:t>
        <w:tab/>
        <w:tab/>
        <w:t>49.60 zł</w:t>
        <w:tab/>
        <w:tab/>
        <w:t>5.60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gier</w:t>
        <w:tab/>
        <w:tab/>
        <w:tab/>
        <w:t>6.10 zł/szt.</w:t>
        <w:tab/>
        <w:tab/>
        <w:t>54.90 zł</w:t>
        <w:tab/>
        <w:tab/>
        <w:t>7.20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gier</w:t>
        <w:tab/>
        <w:tab/>
        <w:tab/>
        <w:t>6.00 zł/szt.</w:t>
        <w:tab/>
        <w:tab/>
        <w:t>60.00 zł</w:t>
        <w:tab/>
        <w:tab/>
        <w:t>9.00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 10 gier</w:t>
        <w:tab/>
        <w:tab/>
        <w:t>6.00 zł/szt.</w:t>
      </w:r>
      <w:r>
        <w:rPr>
          <w:rFonts w:cs="Arial" w:ascii="Arial" w:hAnsi="Arial"/>
          <w:b/>
          <w:bCs/>
          <w:color w:val="000000"/>
        </w:rPr>
        <w:tab/>
        <w:t>plus dodatkowo jedna, wybrana gra gratis !!!</w:t>
      </w:r>
    </w:p>
    <w:p>
      <w:pPr>
        <w:pStyle w:val="Bodytext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ubhead2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Subhead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head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head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head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łącznej wartości zamówionych programów doliczamy koszty wysyłki i pobrania w wysokości 7 zł. Bardziej opłacalne jest więc jednoczesne zamówienie kilku programów, bowiem wtedy koszty pocztowe doliczane są tylko raz. 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zamawianiu należy podać swoje imię i nazwisko, dokładny adres z kodem pocztowym oraz typ komputera i nośnika (kaseta lub dysk). Opłata należności następuje przy odbiorze przesyłki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 prosimy kierować na adres: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L.K. Avalon, skrytka pocztowa 66, 35-959 Rzeszów 2</w:t>
      </w:r>
    </w:p>
    <w:p>
      <w:pPr>
        <w:pStyle w:val="Bodytex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Bodytex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tel. (17) 856 99 12</w:t>
      </w:r>
    </w:p>
    <w:p>
      <w:pPr>
        <w:pStyle w:val="Bodytext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Bodytext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lang w:val="en-US"/>
          </w:rPr>
          <w:t>office@lkavalon.com</w:t>
        </w:r>
      </w:hyperlink>
    </w:p>
    <w:p>
      <w:pPr>
        <w:pStyle w:val="Bodytext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Toronto">
    <w:charset w:val="00"/>
    <w:family w:val="swiss"/>
    <w:pitch w:val="variable"/>
  </w:font>
  <w:font w:name="PL Switzerland">
    <w:charset w:val="00"/>
    <w:family w:val="swiss"/>
    <w:pitch w:val="variable"/>
  </w:font>
  <w:font w:name="Moto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PL Toronto" w:hAnsi="PL Toronto" w:eastAsia="Times New Roman" w:cs="PL Toronto"/>
      <w:color w:val="000000"/>
      <w:sz w:val="14"/>
      <w:szCs w:val="14"/>
      <w:lang w:val="pl-PL" w:bidi="ar-SA" w:eastAsia="zh-CN"/>
    </w:rPr>
  </w:style>
  <w:style w:type="paragraph" w:styleId="Subhead1">
    <w:name w:val="Subhead 1"/>
    <w:qFormat/>
    <w:pPr>
      <w:widowControl/>
      <w:autoSpaceDE w:val="false"/>
      <w:bidi w:val="0"/>
      <w:spacing w:before="1" w:after="1"/>
      <w:ind w:left="1" w:right="1" w:firstLine="1"/>
      <w:jc w:val="center"/>
    </w:pPr>
    <w:rPr>
      <w:rFonts w:ascii="PL Toronto" w:hAnsi="PL Toronto" w:eastAsia="Times New Roman" w:cs="PL Toronto"/>
      <w:b/>
      <w:bCs/>
      <w:i/>
      <w:iCs/>
      <w:color w:val="auto"/>
      <w:sz w:val="28"/>
      <w:szCs w:val="28"/>
      <w:lang w:val="pl-PL" w:bidi="ar-SA" w:eastAsia="zh-CN"/>
    </w:rPr>
  </w:style>
  <w:style w:type="paragraph" w:styleId="Subhead2">
    <w:name w:val="Subhead 2"/>
    <w:basedOn w:val="Subhead1"/>
    <w:qFormat/>
    <w:pPr/>
    <w:rPr>
      <w:rFonts w:ascii="PL Switzerland" w:hAnsi="PL Switzerland" w:cs="PL Switzerland"/>
    </w:rPr>
  </w:style>
  <w:style w:type="paragraph" w:styleId="Tytul">
    <w:name w:val="Tytul"/>
    <w:basedOn w:val="Bodytext"/>
    <w:next w:val="Bodytext"/>
    <w:qFormat/>
    <w:pPr>
      <w:tabs>
        <w:tab w:val="clear" w:pos="708"/>
        <w:tab w:val="right" w:pos="3249" w:leader="none"/>
      </w:tabs>
      <w:ind w:left="227" w:hanging="0"/>
    </w:pPr>
    <w:rPr>
      <w:b/>
      <w:bCs/>
      <w:color w:val="000000"/>
    </w:rPr>
  </w:style>
  <w:style w:type="paragraph" w:styleId="Rozdzial">
    <w:name w:val="rozdzial"/>
    <w:basedOn w:val="Bodytext"/>
    <w:next w:val="Bodytext"/>
    <w:qFormat/>
    <w:pPr>
      <w:jc w:val="center"/>
    </w:pPr>
    <w:rPr>
      <w:rFonts w:ascii="Motor" w:hAnsi="Motor" w:cs="Motor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kaval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17:00Z</dcterms:created>
  <dc:creator>Tomasz Pazdan</dc:creator>
  <dc:description/>
  <dc:language>en-US</dc:language>
  <cp:lastModifiedBy>Tomasz Pazdan</cp:lastModifiedBy>
  <dcterms:modified xsi:type="dcterms:W3CDTF">2000-10-19T09:28:00Z</dcterms:modified>
  <cp:revision>4</cp:revision>
  <dc:subject/>
  <dc:title>Katalog gier dla Atari xl/xe</dc:title>
</cp:coreProperties>
</file>