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b intro compo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# FAJa #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P+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iek szczesni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krakowska 268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2+210 wars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022]846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p_ads@promail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e mozna walkow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 banalny efex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w.ads.topnet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