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uble density drive"��� Witamy wszystkich uzytkownikow pseudo�stacji kaset XF551. Po awarii swojej�stacji dyskow zetknalem sie z tym�czyms (patrz wyzej). Napisalem wiec�program, ktory usuwa jedna z niedogo-�dnosci tej machiny, a mianowicie�przejscie z gestosci nizszej na wyz-�sza.� Program miesci sie na 6 stronie pa-�mieci. Podczepia sie pod przerwanie�break'a i modyfikuje komorke 9(BOOT),�ustawiajac ja na 3 (udal sie boot z�dysku i kasety (sorry za ewentualne�klopoty, program z gory traktuje wek-�tor casini jako wolny)), jest wiec�odporny na reset.� Obsluga:�    - START+BREAK - przestawienie sta-�      cji na gestosc podwojna,�    - START+SELECT+OPTION+BREAK - od-�      instalowanie (zwolnienie wekto-�      row przerwan).� Aby zainstalowac program nalezy wczy-�tac plik, ktory uruchomi sie automaty-�cznie.� Oczywiscie autorem tej procedurki�jest wiecznie zywy na scenie Wasz��        Glonisz of Quasimodos���P.S. Pozdrawiam wszystkich uczestnikow�     Kola Fortuny.�     A tak serio wszystkich Atarowcow.�P.P.S Jesli program by Ci nie dzialal,�      wyrzuc z programu rozkaz�              ��Р�</w:t>
      </w:r>
      <w:r>
        <w:rPr/>
        <w:t xml:space="preserve">㶴��      </w:t>
      </w:r>
      <w:r>
        <w:rPr/>
        <w:t>(czyli kolejno $4c,$42,$c6, za-�      mien na $ea*3 (NOP))�      Jest to wyswietlenie napisu na�      ekranie (przynajmniej na moim�      modelu Atari, a takze na wielu�      innych).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