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daniem ICT6502 jest prze- testowanie procesora twoje- go  komputera  na rozpozna- wanie nielegalnych rozkazw (ukrytych). Wywietlenie  komunikatu OK oznacza  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sprawno procesora. Inn moliwoci jest   wywietlenie   listy nierozpoznanych kodw. Program  nie testuje rozka- zw: ARRC, MIHB, SUBC, STOP i XAND. Autor:    Krger/Quasimod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